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0" w:right="0" w:hanging="0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>ANEXO 1. RED HIDROLÓGICA NACIONAL. ESTACIONES Y FRECUENCIAS DE VISITA.</w:t>
      </w:r>
    </w:p>
    <w:p>
      <w:pPr>
        <w:pStyle w:val="Normal"/>
        <w:spacing w:lineRule="auto" w:line="256" w:before="0" w:after="160"/>
        <w:ind w:left="0" w:right="0" w:hanging="0"/>
        <w:rPr>
          <w:rFonts w:eastAsia="Times New Roman"/>
          <w:b/>
          <w:b/>
          <w:bCs/>
          <w:color w:val="000000"/>
          <w:sz w:val="28"/>
          <w:szCs w:val="20"/>
        </w:rPr>
      </w:pPr>
      <w:r>
        <w:rPr>
          <w:rFonts w:eastAsia="Times New Roman"/>
          <w:b/>
          <w:bCs/>
          <w:color w:val="000000"/>
          <w:sz w:val="28"/>
          <w:szCs w:val="20"/>
        </w:rPr>
      </w:r>
    </w:p>
    <w:p>
      <w:pPr>
        <w:pStyle w:val="TtuloTDC"/>
        <w:jc w:val="both"/>
        <w:rPr>
          <w:rFonts w:ascii="Arial" w:hAnsi="Arial" w:cs="Arial"/>
          <w:bCs/>
          <w:color w:val="000000"/>
          <w:sz w:val="22"/>
          <w:szCs w:val="16"/>
        </w:rPr>
      </w:pPr>
      <w:r>
        <w:rPr>
          <w:rFonts w:cs="Arial" w:ascii="Arial" w:hAnsi="Arial"/>
          <w:bCs/>
          <w:color w:val="000000"/>
          <w:sz w:val="22"/>
          <w:szCs w:val="16"/>
        </w:rPr>
        <w:t>El Anexo 1. Reseña la información inherente a las estaciones de la RNH, depósitos, mediciones y frecuencias. Está compuesto por los siguientes anexos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16"/>
        </w:rPr>
      </w:pPr>
      <w:r>
        <w:rPr>
          <w:rFonts w:cs="Arial"/>
          <w:bCs/>
          <w:color w:val="000000"/>
          <w:sz w:val="22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88" w:leader="dot"/>
            </w:tabs>
            <w:rPr>
              <w:rFonts w:ascii="Calibri" w:hAnsi="Calibri" w:eastAsia="Times New Roman" w:cs="Times New Roman"/>
              <w:color w:val="000000"/>
              <w:sz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rFonts w:eastAsia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rFonts w:eastAsia="Times New Roman"/>
              <w:color w:val="000000"/>
              <w:lang w:val="en-US" w:eastAsia="en-US"/>
            </w:rPr>
            <w:fldChar w:fldCharType="separate"/>
          </w:r>
          <w:hyperlink w:anchor="__RefHeading___Toc496627246">
            <w:r>
              <w:rPr>
                <w:rStyle w:val="IndexLink"/>
                <w:rFonts w:eastAsia="Times New Roman"/>
                <w:color w:val="000000"/>
                <w:sz w:val="20"/>
                <w:lang w:val="en-US" w:eastAsia="en-US"/>
              </w:rPr>
              <w:t>Anexo 1.1 - Toma de datos de niveles hidrométricos. Características y cantidad diaria.</w:t>
            </w:r>
            <w:r>
              <w:rPr>
                <w:rStyle w:val="IndexLink"/>
                <w:color w:val="000000"/>
                <w:sz w:val="2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488" w:leader="dot"/>
            </w:tabs>
            <w:rPr>
              <w:rFonts w:ascii="Calibri" w:hAnsi="Calibri" w:eastAsia="Times New Roman" w:cs="Times New Roman"/>
              <w:color w:val="000000"/>
              <w:sz w:val="18"/>
              <w:lang w:val="en-US" w:eastAsia="en-US"/>
            </w:rPr>
          </w:pPr>
          <w:hyperlink w:anchor="__RefHeading___Toc496627247">
            <w:r>
              <w:rPr>
                <w:rStyle w:val="IndexLink"/>
                <w:rFonts w:eastAsia="Times New Roman"/>
                <w:color w:val="000000"/>
                <w:sz w:val="20"/>
                <w:lang w:val="en-US" w:eastAsia="en-US"/>
              </w:rPr>
              <w:t>Anexo 1.2. Aforos líquidos a realizar, características, cantidad y periodicidad.</w:t>
            </w:r>
            <w:r>
              <w:rPr>
                <w:rStyle w:val="IndexLink"/>
                <w:color w:val="000000"/>
                <w:sz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488" w:leader="dot"/>
            </w:tabs>
            <w:rPr>
              <w:rFonts w:ascii="Calibri" w:hAnsi="Calibri" w:eastAsia="Times New Roman" w:cs="Times New Roman"/>
              <w:color w:val="000000"/>
              <w:sz w:val="18"/>
              <w:lang w:val="en-US" w:eastAsia="en-US"/>
            </w:rPr>
          </w:pPr>
          <w:hyperlink w:anchor="__RefHeading___Toc496627248">
            <w:r>
              <w:rPr>
                <w:rStyle w:val="IndexLink"/>
                <w:rFonts w:eastAsia="Times New Roman"/>
                <w:color w:val="000000"/>
                <w:sz w:val="20"/>
                <w:lang w:val="en-US" w:eastAsia="en-US"/>
              </w:rPr>
              <w:t>Anexo 1.3. Aforos solidos a realizar, características, cantidad y periodicidad.</w:t>
            </w:r>
            <w:r>
              <w:rPr>
                <w:rStyle w:val="IndexLink"/>
                <w:color w:val="000000"/>
                <w:sz w:val="20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8488" w:leader="dot"/>
            </w:tabs>
            <w:rPr>
              <w:rFonts w:ascii="Calibri" w:hAnsi="Calibri" w:eastAsia="Times New Roman" w:cs="Times New Roman"/>
              <w:color w:val="000000"/>
              <w:sz w:val="18"/>
              <w:lang w:val="en-US" w:eastAsia="en-US"/>
            </w:rPr>
          </w:pPr>
          <w:hyperlink w:anchor="__RefHeading___Toc496627249">
            <w:r>
              <w:rPr>
                <w:rStyle w:val="IndexLink"/>
                <w:rFonts w:eastAsia="Times New Roman"/>
                <w:color w:val="000000"/>
                <w:sz w:val="20"/>
                <w:lang w:val="en-US" w:eastAsia="en-US"/>
              </w:rPr>
              <w:t>Anexo 1.4. Hidrometeorología. Mediciones a realizar, características, cantidad y periodicidad.</w:t>
            </w:r>
            <w:r>
              <w:rPr>
                <w:rStyle w:val="IndexLink"/>
                <w:color w:val="000000"/>
                <w:sz w:val="2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8488" w:leader="dot"/>
            </w:tabs>
            <w:rPr>
              <w:rFonts w:ascii="Calibri" w:hAnsi="Calibri" w:eastAsia="Times New Roman" w:cs="Times New Roman"/>
              <w:color w:val="000000"/>
              <w:sz w:val="18"/>
              <w:lang w:val="en-US" w:eastAsia="en-US"/>
            </w:rPr>
          </w:pPr>
          <w:hyperlink w:anchor="__RefHeading___Toc496627250">
            <w:r>
              <w:rPr>
                <w:rStyle w:val="IndexLink"/>
                <w:color w:val="000000"/>
                <w:sz w:val="20"/>
                <w:lang w:val="en-US" w:eastAsia="en-US"/>
              </w:rPr>
              <w:t>Anexo 1.5. Frecuencia mínima de concurrencia a estaciones.</w:t>
              <w:tab/>
              <w:t>24</w:t>
            </w:r>
          </w:hyperlink>
          <w:r>
            <w:rPr>
              <w:rStyle w:val="IndexLink"/>
              <w:sz w:val="2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sz w:val="20"/>
          <w:szCs w:val="20"/>
          <w:lang w:val="es-ES" w:eastAsia="en-US"/>
        </w:rPr>
      </w:pPr>
      <w:r>
        <w:rPr>
          <w:rFonts w:eastAsia="Times New Roman" w:cs="Times New Roman" w:ascii="Calibri" w:hAnsi="Calibri"/>
          <w:b/>
          <w:bCs/>
          <w:color w:val="000000"/>
          <w:sz w:val="20"/>
          <w:szCs w:val="20"/>
          <w:lang w:val="es-ES" w:eastAsia="en-US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Heading1"/>
        <w:ind w:left="10" w:right="3" w:hanging="10"/>
        <w:jc w:val="both"/>
        <w:rPr>
          <w:rFonts w:eastAsia="Times New Roman"/>
          <w:b w:val="false"/>
          <w:b w:val="false"/>
          <w:bCs/>
          <w:color w:val="000000"/>
          <w:sz w:val="16"/>
          <w:szCs w:val="16"/>
          <w:u w:val="none"/>
        </w:rPr>
      </w:pPr>
      <w:bookmarkStart w:id="0" w:name="__RefHeading___Toc496627246"/>
      <w:bookmarkEnd w:id="0"/>
      <w:r>
        <w:rPr>
          <w:rFonts w:eastAsia="Times New Roman"/>
          <w:bCs/>
          <w:color w:val="000000"/>
          <w:sz w:val="16"/>
          <w:szCs w:val="16"/>
          <w:u w:val="none"/>
        </w:rPr>
        <w:t>Anexo 1.1 - Toma de datos de niveles hidrométricos. Características y cantidad diaria.</w:t>
      </w:r>
    </w:p>
    <w:p>
      <w:pPr>
        <w:pStyle w:val="Normal"/>
        <w:spacing w:lineRule="auto" w:line="240" w:before="0" w:after="0"/>
        <w:ind w:left="11" w:right="6" w:hanging="11"/>
        <w:rPr>
          <w:rFonts w:eastAsia="Times New Roman"/>
          <w:b/>
          <w:b/>
          <w:bCs/>
          <w:color w:val="000000"/>
          <w:sz w:val="16"/>
          <w:szCs w:val="16"/>
          <w:u w:val="none"/>
        </w:rPr>
      </w:pPr>
      <w:r>
        <w:rPr>
          <w:rFonts w:eastAsia="Times New Roman"/>
          <w:b/>
          <w:bCs/>
          <w:color w:val="000000"/>
          <w:sz w:val="16"/>
          <w:szCs w:val="16"/>
          <w:u w:val="none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7"/>
        <w:gridCol w:w="2384"/>
        <w:gridCol w:w="958"/>
        <w:gridCol w:w="940"/>
        <w:gridCol w:w="1109"/>
        <w:gridCol w:w="992"/>
      </w:tblGrid>
      <w:tr>
        <w:trPr>
          <w:trHeight w:val="255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GION BUENOS AIRES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digo Estación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gar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po De Estación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Medición Escala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imnígrafo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diciones Diarias (Min)</w:t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Are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lneari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5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Are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lub De Pescador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5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Are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nte Quemad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6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allimanc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nte Carretero RN Nº 2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6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º Las Flore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mino Rura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6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° 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6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° 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6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° Saladill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N N° 2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6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nal 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N N° 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6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° Tapalqu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v. De Los Trabajador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6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° Azul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minario Diocesano De Azu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7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° Quequen Grand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coche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GION COMAHUE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digo Estación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gar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po De Estación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dición Escala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imnígrafo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diciones Diarias (Min)</w:t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chi Mahuid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gr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Córdob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gr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rimera Angostur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1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Gutiérrez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riloch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7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gr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sla Jordá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rranca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rranca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ta Ranqui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uquén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De Indio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gri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jada Del Agri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Neuquén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os Mala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Lacar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Marti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ima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. Las Perla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3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uquén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uqué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9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uquén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que Ballester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9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rroyo Trabun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rroyo Trabunc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9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rroyo Calbu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rroyo Calbuc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a Hum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Marti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obernador Duva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sto Hernández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GION CUYO–CENTRO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digo Estación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gar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po De Estación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dición Escala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imnígrafo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diciones Diarias (Min)</w:t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De Los Patos 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Álvarez Condarco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 Los Pato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Platea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uan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m 1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1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saguader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Enco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Atuel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Angostur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Cuevas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nta De Vaca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saguader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De Las Tunita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id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ñada Anch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1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nuyan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alle De Uc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pungat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nta De Vaca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aca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nta De Vaca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Diamante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Jaul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saguader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rco Del Desaguader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ti Malal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endarmerí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ncheir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ncheir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Goter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tuel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Sosnead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3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Estrechur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3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Atuel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ma Negr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4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i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Loica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4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alenzuel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alle Nobl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5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ote Coma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5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saguader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naleja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5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tuel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mens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5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largü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Bard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saguader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o De La Tosc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Quint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que Villa Merced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rapich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ostería El Trapich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Prov. Nº 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3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Quint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usto Daract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nizacat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An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uart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ncunac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me Pay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Cañita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Tap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Tapia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Tapia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1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edra Blanc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edra Blanc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3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Durazno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Florid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Isabe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tuel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sto Ugald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GION MESOPOTAMIA–SANTA FE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digo Estación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gar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po De Estación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dición Escala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imnígrafo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diciones Diarias (Min)</w:t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elician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Medin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legua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osario Del Tal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á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apetó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l Doll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Provincial Nº 0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1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eliciano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Quebrach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2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legua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Duarte - RP N° 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legua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Alons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2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legua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illaguay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2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leguaychú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Nacional Nº 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leguaychú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Provincial Nº 0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leguaychú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Prov. 1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goy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Provincial Nº 0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goy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Provincial Nº 0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á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únel Subfluvia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5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ncepció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6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º Las Concha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Picad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6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rroyo Felician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2-Paso Corre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illo Amarg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. Mujica (R.Prov.81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El Toba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rgarit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elveci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olondrin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ortín Olmo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El Rey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oussy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Provincial Nº 0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1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illo Dulc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Noria (R.Prov.81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2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carañá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blo Andin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2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labrig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Provincial Nº 088 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eye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Provincial Nº 0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2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yast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2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2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ero Caba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2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Ros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3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Los Amores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Prov. Nº 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3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s Amore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Nacional Nº 0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4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lastin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utopist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4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Colastiné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Nac. 16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5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ond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tallón 6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5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ond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Gabo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l Medi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Emili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6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Monj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utopist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6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El Monje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Zona Rura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7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Re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Nacional Nº 0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labrig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Nacional Nº 0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á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mbu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1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ill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Provincial Nº 0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1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vón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nel. Bogad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trer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Provincial Nº 0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2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lejandr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3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omang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3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Rit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Provincial Nº 0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3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stema Setúbal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 - La Guardi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apenagá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lorenci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4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ostado Ruta Nac. Nº 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4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una La Picas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Nacional N° 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una La Picas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nal Regulador N° 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yquirar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Juncué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rranca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La Llan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2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s Laurel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7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yquirar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Grel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9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yquirar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ímite Con Entre Ríos - RP N° 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á De Las Palma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Zarat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á Guazú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razo Larg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una La Picas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ntersección canales A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GION MESOPOTAMIA–CORRIENTES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digo Estación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gar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po De Estación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dición Escala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imnígrafo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diciones Diarias (Min)</w:t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gua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Bermej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iacho Palomet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nte Ruta Provincial Nº 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gr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bra De Control Agua Abaj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gua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sla Del Cerri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N Nº 0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Bermejo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Colorad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gua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Pilcomay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gua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Herradur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gua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Formos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lagá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N Nº 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Velaz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nal Línea Paraná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0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á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Libertad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ray Guazú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nar Cib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abebiri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lonia Mártir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á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Man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ray Mini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alle Hermos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1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a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Alcázar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2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ray Guazú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nte Viejo RN 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2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Uruguay 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Concepció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guazú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erfil Tip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4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Soberbi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4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epiri Min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4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guazú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Iguaz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4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guazú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Andresi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4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5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Paraná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ta Cajó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5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á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Ric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De Los Libr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Lucer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riña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Ledesm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á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guape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Siren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1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riña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Mes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2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una Iber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los Pellegrin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3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riña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Roqui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3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Luci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Roqu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3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Luci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Luci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3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mpedra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0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Lorenz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N Nº 0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4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iachuel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0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4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tel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N Nº 1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ocoretá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N Nº 1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4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ocoretá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N Nº 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4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irima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lonia Liebig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4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tel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Cerri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5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arrucho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5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guape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a Cara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6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o Tom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6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á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tat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GION NOROESTE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digo Estación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gar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po De Estación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dición Escala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imnígrafo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diciones Diarias (Min)</w:t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Francis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imanci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raflore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yat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baucan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nogast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l Camp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bo San Migue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Marí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e De Médan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baucan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ímite Con La Rioj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l Vall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aycam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Caña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trero Del Clavill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s Sos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Provincial Nº 307 Km 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Lules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t. De Las Tabla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ipo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oma Obras Sanitaria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í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Provincial Nº 3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Provincial Nº 15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aston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157 - Atahon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i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157 - Monteagud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rap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157 - Lamadrid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í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moc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guas Blanca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lapuc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larach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 Las Concha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Punill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urament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Tuna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esca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uatro Cedro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lcomay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Paz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arij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Telm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lchaquí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ch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osé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nal Finca Agropecuari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inca Agropecuari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urament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inca Agropecuari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zo Sarmien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urament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Quebracha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nal Liag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Quebracha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nal Macapill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capill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renale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Enco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Arena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Salado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uncho Corra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nal De Dio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Provincial Nº 092 - Añatuy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nal De Dio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nal De Dio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n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ulc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ham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gua Abajo Azud Colonia Dor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ulce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que Los Quirog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inchin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inchin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urazn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ileci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illa De Maza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2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lcomay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sto Jerez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GION PATAGONIA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digo Estación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gar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po De Estación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dición Escala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imnígrafo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diciones Diarias (Min)</w:t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ns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Steffe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ns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s Alerc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ns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s Mosco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Quemquemtreu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scuela 1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oc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s Alerc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illegas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Nacional Nº 25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1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nso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nfluenci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oyel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nfluencia Con El Mans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oyel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Nacional Nº 25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zul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Azu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2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nso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nso Inferio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2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Mascardi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entral Frey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ns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mpa Lind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3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Escondi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Foye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3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scondi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Foye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3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ns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blador Turr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3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i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erro Mes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7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Raquel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Azu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9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Quequemtreu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Quequemtreu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9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Terner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uesta Del Terner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9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zul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sto 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renleufu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renleufu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renleufu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Elen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renleufu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Vinter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rileufu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olil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Maité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s Altar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puyen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Angostur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Esquel 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stancia El Principio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Gualjaina 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Gualjaina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y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Rio May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nty Fall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A Chil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nguerr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acimien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1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Fontana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stancia Amancay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utaleufú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Puesto Ríos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2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rrayane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Verd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2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puyen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uell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2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Hielo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nfluenci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2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éndez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Chuca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ihues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que Nac. Los Alerces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3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Puelo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Puel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3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Nahuel Pan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oquete Nahuel Pa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3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Rosari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Rosari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3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Bagglits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A Chil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5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utaleufú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mbals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6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nguerr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nte Camino Buen Pasto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6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Alto Chubut 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acimien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nguerr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Paulina-Aserradero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7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Musters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Fortí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7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Ñorquin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Ñorquinc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7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emul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covad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8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meghin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8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ncho Mor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Provincial Nº 0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8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utalaufquen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Bustill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8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renleufu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nte De Hierr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9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renleufu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ncho Mor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9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alle Inferior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9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renleufu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aramill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9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nguerr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s Molino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9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renleufu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ronter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9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Vinter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inter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Steffen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uell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ljain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1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zul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sto 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l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ito Fronteriz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Fontan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endarmerí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1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relew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1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Del Sap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1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nguerr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acund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ronter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Leon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Leon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arles Fhur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Centinela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Provincial Nº 0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Ri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que Nac. Los Glaciar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1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Argentin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lafat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1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allego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nte Blanc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1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enitente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Rincón De Los Morros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De Las Vueltas 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que Nac. Los Glaciares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2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reras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ronter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2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Mitre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Provincial Nº 0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2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sea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Provincial Nº 0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s Antiguo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Provincial Nº 0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2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Buenos Aire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s Antiguo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2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hehuen-Chali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Nacional Nº 0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2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izcacha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erro Paliqu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2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Viedm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Viedm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Thar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a Santa Angelic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3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San Martin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razo Chacabuc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3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Posada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Posada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3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Pueyrredón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Pueyrredó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3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r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mino A Ñir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3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sea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Provincial Nº 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3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i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Nacional Nº 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3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ic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regore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3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allegos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oma De Agua SP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Oliv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livi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otal, Tipo A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otal, Tipo B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otal, Tipo C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1" w:right="6" w:hanging="1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1" w:right="6" w:hanging="1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Heading1"/>
        <w:ind w:left="10" w:right="3" w:hanging="10"/>
        <w:jc w:val="both"/>
        <w:rPr>
          <w:rFonts w:eastAsia="Times New Roman"/>
          <w:b w:val="false"/>
          <w:b w:val="false"/>
          <w:bCs/>
          <w:color w:val="000000"/>
          <w:sz w:val="16"/>
          <w:szCs w:val="16"/>
          <w:u w:val="none"/>
        </w:rPr>
      </w:pPr>
      <w:bookmarkStart w:id="1" w:name="__RefHeading___Toc496627247"/>
      <w:bookmarkEnd w:id="1"/>
      <w:r>
        <w:rPr>
          <w:rFonts w:eastAsia="Times New Roman"/>
          <w:bCs/>
          <w:color w:val="000000"/>
          <w:sz w:val="16"/>
          <w:szCs w:val="16"/>
          <w:u w:val="none"/>
        </w:rPr>
        <w:t>Anexo 1.2. Aforos líquidos a realizar, características, cantidad y periodicidad.</w:t>
      </w:r>
    </w:p>
    <w:p>
      <w:pPr>
        <w:pStyle w:val="Normal"/>
        <w:spacing w:lineRule="auto" w:line="240" w:before="0" w:after="0"/>
        <w:ind w:left="11" w:right="6" w:hanging="11"/>
        <w:rPr>
          <w:rFonts w:eastAsia="Times New Roman"/>
          <w:b/>
          <w:b/>
          <w:bCs/>
          <w:color w:val="000000"/>
          <w:sz w:val="16"/>
          <w:szCs w:val="16"/>
          <w:u w:val="none"/>
        </w:rPr>
      </w:pPr>
      <w:r>
        <w:rPr>
          <w:rFonts w:eastAsia="Times New Roman"/>
          <w:b/>
          <w:bCs/>
          <w:color w:val="000000"/>
          <w:sz w:val="16"/>
          <w:szCs w:val="16"/>
          <w:u w:val="none"/>
        </w:rPr>
      </w:r>
    </w:p>
    <w:tbl>
      <w:tblPr>
        <w:tblW w:w="9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252"/>
        <w:gridCol w:w="1314"/>
        <w:gridCol w:w="754"/>
        <w:gridCol w:w="496"/>
        <w:gridCol w:w="541"/>
        <w:gridCol w:w="411"/>
        <w:gridCol w:w="363"/>
        <w:gridCol w:w="413"/>
        <w:gridCol w:w="345"/>
        <w:gridCol w:w="345"/>
        <w:gridCol w:w="345"/>
        <w:gridCol w:w="445"/>
        <w:gridCol w:w="445"/>
        <w:gridCol w:w="445"/>
        <w:gridCol w:w="496"/>
        <w:gridCol w:w="499"/>
      </w:tblGrid>
      <w:tr>
        <w:trPr>
          <w:trHeight w:val="409" w:hRule="atLeast"/>
        </w:trPr>
        <w:tc>
          <w:tcPr>
            <w:tcW w:w="9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6"/>
              </w:rPr>
              <w:t>Región Buenos Aires</w:t>
            </w:r>
          </w:p>
        </w:tc>
      </w:tr>
      <w:tr>
        <w:trPr>
          <w:trHeight w:val="255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ódigo Estación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io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ugar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Tipo De Estación</w:t>
            </w:r>
          </w:p>
        </w:tc>
        <w:tc>
          <w:tcPr>
            <w:tcW w:w="5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eriodicidad De Mediciones (Min)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Total Anual</w:t>
            </w:r>
          </w:p>
        </w:tc>
      </w:tr>
      <w:tr>
        <w:trPr>
          <w:trHeight w:val="255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F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J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J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O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D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ío Arec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alneari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0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ío Arec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lub De Pescadore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0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ío Arec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uente Quemad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0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Vallimanc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uente Carretero Rn Nº 2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06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º Las Flo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amino Rura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0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lad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0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lad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06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° Saladill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n 2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0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anal 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n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0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° Tapalqué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v. De Los Trabajadore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0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° Azu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eminario Diocesano De Azu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0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° Quequen Gran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Necoche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966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6"/>
              </w:rPr>
              <w:t>Región Comahue</w:t>
            </w:r>
          </w:p>
        </w:tc>
      </w:tr>
      <w:tr>
        <w:trPr>
          <w:trHeight w:val="255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ódigo Estación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io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ugar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Tipo De Estación</w:t>
            </w:r>
          </w:p>
        </w:tc>
        <w:tc>
          <w:tcPr>
            <w:tcW w:w="5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eriodicidad De Mediciones (Min)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Total Anual</w:t>
            </w:r>
          </w:p>
        </w:tc>
      </w:tr>
      <w:tr>
        <w:trPr>
          <w:trHeight w:val="255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F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J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J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O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D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olorad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ichi Mahuid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8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Negro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aso Córdova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8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Negr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rimera Angostur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arranca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arranca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0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olorad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uta Ranqui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Neuqué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aso De Indio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0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gri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ajada Del Agri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0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Neuqué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Dique Balleste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0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rroyo Trabunc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rroyo Trabunc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09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rroyo Calbuc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rroyo Calbuc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Hua Hu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n Marti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966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6"/>
              </w:rPr>
              <w:t>Región Cuyo–Centro</w:t>
            </w:r>
          </w:p>
        </w:tc>
      </w:tr>
      <w:tr>
        <w:trPr>
          <w:trHeight w:val="255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ódigo Estación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io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ugar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Tipo De Estación</w:t>
            </w:r>
          </w:p>
        </w:tc>
        <w:tc>
          <w:tcPr>
            <w:tcW w:w="5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eriodicidad De Mediciones (Min)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Total Anual</w:t>
            </w:r>
          </w:p>
        </w:tc>
      </w:tr>
      <w:tr>
        <w:trPr>
          <w:trHeight w:val="255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F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J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J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O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D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 xml:space="preserve">De Los Patos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Álvarez Condarc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De Los Pato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a Platead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n Ju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Km 1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Desaguade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El Enco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4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 xml:space="preserve">Atuel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a Angostur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4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 xml:space="preserve">Cuevas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unta De Vaca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4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endoz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Guid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4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lad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añada Anch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4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Tunuy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Valle De Uc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4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Tupungat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unta De Vaca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4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Vaca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unta De Vaca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4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 xml:space="preserve">Diamante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a Jaul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4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Desaguade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rco Del Desaguader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4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oti Mal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Gendarmerí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4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 xml:space="preserve">Pincheiras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 xml:space="preserve">Pincheiras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4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Gran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a Goter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4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tue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El Sosnead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4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Gran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a Estrechur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4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 xml:space="preserve">Atuel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oma Negr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44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hic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as Loica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4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Valenzue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Valle Nobl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45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Diamant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ote Coma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4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Desaguade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analeja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4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tue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armens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4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alargü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a Bard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6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Trapich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Hostería El Trapich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6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Gran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 Nº 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2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Gran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Ume Pa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4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lad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nta Isabe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4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tue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uesto Ugald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9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9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9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966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6"/>
              </w:rPr>
              <w:t>Región Mesopotamia–Santa Fe</w:t>
            </w:r>
          </w:p>
        </w:tc>
      </w:tr>
      <w:tr>
        <w:trPr>
          <w:trHeight w:val="255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ódigo Estación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io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ugar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Tipo De Estación</w:t>
            </w:r>
          </w:p>
        </w:tc>
        <w:tc>
          <w:tcPr>
            <w:tcW w:w="5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eriodicidad De Mediciones (Min)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Total Anual</w:t>
            </w:r>
          </w:p>
        </w:tc>
      </w:tr>
      <w:tr>
        <w:trPr>
          <w:trHeight w:val="255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F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J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J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O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D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Felician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aso Medi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0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Gualegua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osario Del Tal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araná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hapetó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0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Del Dol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 N° 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0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Gualegua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aso Duart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0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Gualegua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aso Alons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0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Gualegua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Villagua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0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Gualeguaych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uta Nacional Nº 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0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Gualeguaych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 Nº 0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0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Gualeguaych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uta Nacional Nº 1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03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Nogoy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 Nº 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0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Nogoy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 Nº 0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araná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Túnel Subfluvia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05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Urugua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oncepció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0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° Las Concha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a Picad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0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° Felician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 N° 2 Corre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ladillo Amarg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 Nº 8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2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El Tob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argarit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2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n Javie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Helveci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2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El Re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ouss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2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lad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 Nº 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2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ladillo Dulc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uta Prov. Nº 8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22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arcarañá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ueblo Andin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2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ey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 Nº 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2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os Amo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uta Prov. Nº 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2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olastiné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utopist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2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olastiné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uta Nacional Nº 16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2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Del Medi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a Emili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2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El Monj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utopist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alabrig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N Nº 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3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araná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Timbue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3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ladill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 Nº 0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3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avó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nel. Bogad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3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otre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 Nº 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3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nta Ri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 Nº 0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3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istema Setúb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nta Fe - La Guardi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3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Tapenagá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Florenci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3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lad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Tostado RN N° 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3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aguna La Pica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uta Nacional N° 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3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aguna La Pica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anal Regulador N° 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8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Guayquirar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aso Juncué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arranca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aso La Lla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8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orrient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os Laurele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87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Guayquirar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a Grel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8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Guayquirar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ímite Con Entre Ríos - RP 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araná De Las Palma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Zarat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0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araná Guaz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razo Larg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0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aguna La Pica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Intersección canales A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966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6"/>
              </w:rPr>
              <w:t>Región Mesopotamia–Corrientes</w:t>
            </w:r>
          </w:p>
        </w:tc>
      </w:tr>
      <w:tr>
        <w:trPr>
          <w:trHeight w:val="255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ódigo Estación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io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ugar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Tipo De Estación</w:t>
            </w:r>
          </w:p>
        </w:tc>
        <w:tc>
          <w:tcPr>
            <w:tcW w:w="5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eriodicidad De Mediciones (Min)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Total Anual</w:t>
            </w:r>
          </w:p>
        </w:tc>
      </w:tr>
      <w:tr>
        <w:trPr>
          <w:trHeight w:val="255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F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J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J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O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D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4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aragua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uerto Bermej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4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iacho Palo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uente RP Nº 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4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lad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 N° 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6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ermej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El Colorad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6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aragua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uerto Pilcomay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6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aragua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uerto Formos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6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ilagá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n Nº 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3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anal Línea Paraná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 Nº 0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4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araná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uerto Liberta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4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iray Guaz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inar Cib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4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iray Mini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Valle Hermos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4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arana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El Alcáza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4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Urugua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El Soberbi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4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Iguaz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uerto Andresi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45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araná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uerto Ric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8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Urugua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aso De Los Libre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8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orrient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aso Lucer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8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iriña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aso Ledesm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8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araná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orriente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8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guape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a Sire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8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iriña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aso Mes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8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iriña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n Roqui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8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nta Luc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nta Luci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8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Empedrad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 N° 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8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n Lorenz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N N° 0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8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iachuel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 Nº 0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8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ate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N Nº 1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8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ocoretá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N N° 1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8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ocoretá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N N° 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84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himira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olonia Liebi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8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ate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aso Cerri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85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Urugua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Garrucho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85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guapey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aa Cara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86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araná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Itatí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966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6"/>
              </w:rPr>
              <w:t>Región Noroeste</w:t>
            </w:r>
          </w:p>
        </w:tc>
      </w:tr>
      <w:tr>
        <w:trPr>
          <w:trHeight w:val="255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ódigo Estación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io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ugar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Tipo De Estación</w:t>
            </w:r>
          </w:p>
        </w:tc>
        <w:tc>
          <w:tcPr>
            <w:tcW w:w="5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eriodicidad De Mediciones (Min)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Total Anual</w:t>
            </w:r>
          </w:p>
        </w:tc>
      </w:tr>
      <w:tr>
        <w:trPr>
          <w:trHeight w:val="255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F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J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J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O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D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n Francisc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aimanci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iraflor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yat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bauc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Tinogast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Del Camp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abo San Migue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nta Marí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ie De Médan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bauca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ímite Con La Rioj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Del Vall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Huaycam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as Caña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otrero Del Clavill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os Sos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 Nº 307 Km 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ul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ot. De Las Tabla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Vipo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Toma Obras Sanitaria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lí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 Nº 3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7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ec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 Nº 15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Gasto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 Nº 157 - Ataho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hic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 Nº 157 - Monteagud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7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arap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 Nº 157 - Lamadri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ermej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guas Blanca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ermej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alapuc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ermej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larach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De Las Concha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a Punill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Jurament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El Tuna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escad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uatro Cedro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ilcomay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a Paz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3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Tarij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n Telm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4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alchaquí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ach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Iruy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n José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anal Finca Agropecuar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Finca Agropecuari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8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Jurament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Finca Agropecuari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ermej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ozo Sarmi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Jurament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El Quebracha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anal Liag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El Quebracha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9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anal Macapill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acapill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lad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El Arenal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lado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uncho Corral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lad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anal De Dio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lad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 Nº 092 - Añatuy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anal De Dio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anal De Dio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8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lad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i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Vinchi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Vinchi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Durazn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hileci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0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olorad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Villa De Maza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12</w:t>
            </w:r>
          </w:p>
        </w:tc>
      </w:tr>
      <w:tr>
        <w:trPr>
          <w:trHeight w:val="255" w:hRule="atLeast"/>
        </w:trPr>
        <w:tc>
          <w:tcPr>
            <w:tcW w:w="966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6"/>
              </w:rPr>
              <w:t>Región Patagonia</w:t>
            </w:r>
          </w:p>
        </w:tc>
      </w:tr>
      <w:tr>
        <w:trPr>
          <w:trHeight w:val="255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ódigo Estación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io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ugar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Tipo De Estación</w:t>
            </w:r>
          </w:p>
        </w:tc>
        <w:tc>
          <w:tcPr>
            <w:tcW w:w="5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eriodicidad De Mediciones (Min)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Total Anual</w:t>
            </w:r>
          </w:p>
        </w:tc>
      </w:tr>
      <w:tr>
        <w:trPr>
          <w:trHeight w:val="255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F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J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J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O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N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D</w:t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8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ans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ago Steffe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8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ans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os Alerce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8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ans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os Mosco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8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Quemquemtre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Escuela Nº 1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8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oc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os Alerce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8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Villega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uta Nacional Nº 25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8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ans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onfluenci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8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Foye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onfluencia Con El Mans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8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zu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El Azu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8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Escondid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El Foye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8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hic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erro Mes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8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aque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El Azu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8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Quequemtreu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Quequemtreu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8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zu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uesto 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2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arrenleuf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arrenleuf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2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arrenleuf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a Ele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 xml:space="preserve">0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2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arrenleuf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ago Vinte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2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arrileuf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holil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2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hubu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El Maité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2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hubu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os Altare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2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Epuyé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a Angostur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2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Gualjai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Gualjai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2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ay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aso Rio May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2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enguer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Nacimi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2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Fonta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Estancia Amanca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2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Futaleuf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uesto Río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2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rrayan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ago Verd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22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Hiel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onfluenci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2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oihu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arque Nac. Los Alerce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2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agglit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uta A Chil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2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enguer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uente Camino Buen Pas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26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lto Chubu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Nacimi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27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Ñorquinc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Ñorquinc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2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Huemu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orcovad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2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hubu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meghin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2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oncho Mo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 Nº 0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28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arrenleuf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uente De Hierr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2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arrenleufú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oncho Mor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2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hubu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Valle Inferio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29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enguer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os Molino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3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hubu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Gualjai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3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Azu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uesto 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3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uel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Hito Fronteriz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3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hubu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Trelew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3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hubu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aso Del Sap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3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enguer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Facund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3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ic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Fronter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8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a Leon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a Leo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8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anta Cruz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harles Fuh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8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entinel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 Nº 0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8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Gallego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uente Blanc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8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enitente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incón De Los Morro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8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De Las Vuelta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Parque Nac. Los Glaciare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8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arrera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Fronter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8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Mitr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 Nº 0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8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Desead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 Nº 0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8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Los Antiguo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 Nº 0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8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Shehuen-Chali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N Nº 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8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Vizcacha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erro Paliqu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83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Or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amino A Ñire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8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Desead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P Nº4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8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hic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N Nº 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83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Chic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Gregore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8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Gallegos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Toma De Agua Sp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Río Oliv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Olivi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B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5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9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8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5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6"/>
              </w:rPr>
              <w:t>3312</w:t>
            </w:r>
          </w:p>
        </w:tc>
      </w:tr>
      <w:tr>
        <w:trPr>
          <w:trHeight w:val="255" w:hRule="atLeast"/>
        </w:trPr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6"/>
              </w:rPr>
              <w:t>Referencias:</w:t>
            </w:r>
          </w:p>
        </w:tc>
        <w:tc>
          <w:tcPr>
            <w:tcW w:w="5090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0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6"/>
              </w:rPr>
              <w:t xml:space="preserve">Tipo De Estación </w:t>
            </w:r>
          </w:p>
        </w:tc>
        <w:tc>
          <w:tcPr>
            <w:tcW w:w="13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Total Tipo A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61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4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6"/>
              </w:rPr>
              <w:t>A: Aforos Líquidos y Sólidos</w:t>
            </w:r>
          </w:p>
        </w:tc>
        <w:tc>
          <w:tcPr>
            <w:tcW w:w="14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6"/>
              </w:rPr>
              <w:t>Total Tipo B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180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6"/>
              </w:rPr>
              <w:t>B: Aforos Líquidos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4"/>
                <w:szCs w:val="16"/>
              </w:rPr>
              <w:t>Total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241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4"/>
                <w:szCs w:val="16"/>
              </w:rPr>
            </w:pPr>
            <w:r>
              <w:rPr>
                <w:rFonts w:eastAsia="Times New Roman"/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1" w:right="6" w:hanging="1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Heading1"/>
        <w:ind w:left="10" w:right="3" w:hanging="10"/>
        <w:jc w:val="both"/>
        <w:rPr>
          <w:rFonts w:eastAsia="Times New Roman"/>
          <w:b w:val="false"/>
          <w:b w:val="false"/>
          <w:bCs/>
          <w:color w:val="000000"/>
          <w:sz w:val="16"/>
          <w:szCs w:val="16"/>
          <w:u w:val="none"/>
        </w:rPr>
      </w:pPr>
      <w:bookmarkStart w:id="2" w:name="__RefHeading___Toc496627248"/>
      <w:bookmarkStart w:id="3" w:name="RANGE!A1%3AQ106"/>
      <w:bookmarkEnd w:id="2"/>
      <w:r>
        <w:rPr>
          <w:rFonts w:eastAsia="Times New Roman"/>
          <w:bCs/>
          <w:color w:val="000000"/>
          <w:sz w:val="16"/>
          <w:szCs w:val="16"/>
          <w:u w:val="none"/>
        </w:rPr>
        <w:t>Anexo 1.3. Aforos solidos a realizar, características, cantidad y periodicidad</w:t>
      </w:r>
      <w:bookmarkEnd w:id="3"/>
      <w:r>
        <w:rPr>
          <w:rFonts w:eastAsia="Times New Roman"/>
          <w:bCs/>
          <w:color w:val="000000"/>
          <w:sz w:val="16"/>
          <w:szCs w:val="16"/>
          <w:u w:val="none"/>
        </w:rPr>
        <w:t>.</w:t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/>
          <w:b/>
          <w:b/>
          <w:bCs/>
          <w:color w:val="000000"/>
          <w:sz w:val="16"/>
          <w:szCs w:val="16"/>
          <w:u w:val="none"/>
        </w:rPr>
      </w:pPr>
      <w:r>
        <w:rPr>
          <w:rFonts w:eastAsia="Times New Roman"/>
          <w:b/>
          <w:bCs/>
          <w:color w:val="000000"/>
          <w:sz w:val="16"/>
          <w:szCs w:val="16"/>
          <w:u w:val="none"/>
        </w:rPr>
      </w:r>
    </w:p>
    <w:tbl>
      <w:tblPr>
        <w:tblW w:w="9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276"/>
        <w:gridCol w:w="1701"/>
        <w:gridCol w:w="754"/>
        <w:gridCol w:w="496"/>
        <w:gridCol w:w="411"/>
        <w:gridCol w:w="411"/>
        <w:gridCol w:w="324"/>
        <w:gridCol w:w="322"/>
        <w:gridCol w:w="324"/>
        <w:gridCol w:w="324"/>
        <w:gridCol w:w="324"/>
        <w:gridCol w:w="324"/>
        <w:gridCol w:w="324"/>
        <w:gridCol w:w="322"/>
        <w:gridCol w:w="411"/>
        <w:gridCol w:w="557"/>
      </w:tblGrid>
      <w:tr>
        <w:trPr>
          <w:trHeight w:val="255" w:hRule="atLeast"/>
        </w:trPr>
        <w:tc>
          <w:tcPr>
            <w:tcW w:w="9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GION MESOPOTAMIA–SANTA FE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digo Estación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gar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po De Estación</w:t>
            </w:r>
          </w:p>
        </w:tc>
        <w:tc>
          <w:tcPr>
            <w:tcW w:w="4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eriodicidad De Mediciones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otal Anual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únel Subfluvia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ncepció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á De Las Palm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Zarat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á Guaz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razo Larg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OTALE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GION MESOPOTAMIA–CORRIENTES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digo Estación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gar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po De Estación</w:t>
            </w:r>
          </w:p>
        </w:tc>
        <w:tc>
          <w:tcPr>
            <w:tcW w:w="4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eriodicidad De Mediciones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otal Anual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gua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Bermej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Colorad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gua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Pilcomay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gua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Formos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lag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n Nº 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Liberta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Soberbi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guaz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Andresi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arrucho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tatí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OTALE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GION NOROESTE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digo Estación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gar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po De Estación</w:t>
            </w:r>
          </w:p>
        </w:tc>
        <w:tc>
          <w:tcPr>
            <w:tcW w:w="4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eriodicidad De Mediciones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otal Anual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Francis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imanci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raflor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yat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bauc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nogast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Marí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e De Médan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l Val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aycam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Cañ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trero Del Clavill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ip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oma Obras Sanitaria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3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15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asto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157 - Ataho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157 - Monteagud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rap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157 - Lamadri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guas Blanca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lapuc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larach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esc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uatro Cedro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lcomay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Paz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ar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Telm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osé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zo Sarmi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Arena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uncho Corra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inch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inchi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uraz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ileci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illa De Maza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OTALE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</w:t>
            </w:r>
          </w:p>
        </w:tc>
      </w:tr>
      <w:tr>
        <w:trPr>
          <w:trHeight w:val="255" w:hRule="atLeast"/>
        </w:trPr>
        <w:tc>
          <w:tcPr>
            <w:tcW w:w="9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GION CUYO–CENTRO</w:t>
            </w:r>
          </w:p>
        </w:tc>
      </w:tr>
      <w:tr>
        <w:trPr>
          <w:trHeight w:val="31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digo Estación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gar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po De Estación</w:t>
            </w:r>
          </w:p>
        </w:tc>
        <w:tc>
          <w:tcPr>
            <w:tcW w:w="4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eriodicidad De Mediciones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otal Anual</w:t>
            </w:r>
          </w:p>
        </w:tc>
      </w:tr>
      <w:tr>
        <w:trPr>
          <w:trHeight w:val="10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u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m 1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tu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Angostur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uev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nta De Vaca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id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ñada Anch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nuy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alle De Uc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punga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nta De Vaca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ac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nta De Vaca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Jaul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Goter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tu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Sosnead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Estrechur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alenzu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alle Nobl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OTALE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9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GION COMAHUE</w:t>
            </w:r>
          </w:p>
        </w:tc>
      </w:tr>
      <w:tr>
        <w:trPr>
          <w:trHeight w:val="381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digo Estación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gar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po De Estación</w:t>
            </w:r>
          </w:p>
        </w:tc>
        <w:tc>
          <w:tcPr>
            <w:tcW w:w="4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eriodicidad De Mediciones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otal Anual</w:t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chi Mahuid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g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rimera Angostur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rranc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rranca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ta Ranqui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uqué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De Indio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otale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9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GION PATAGONIA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Código Estación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gar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po De Estación</w:t>
            </w:r>
          </w:p>
        </w:tc>
        <w:tc>
          <w:tcPr>
            <w:tcW w:w="4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eriodicidad De Mediciones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otal Anual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s Altare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OTALE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FERENCIAS:</w:t>
            </w:r>
          </w:p>
        </w:tc>
        <w:tc>
          <w:tcPr>
            <w:tcW w:w="4317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323</w:t>
            </w:r>
          </w:p>
        </w:tc>
      </w:tr>
      <w:tr>
        <w:trPr>
          <w:trHeight w:val="255" w:hRule="atLeast"/>
        </w:trPr>
        <w:tc>
          <w:tcPr>
            <w:tcW w:w="212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TIPO DE ESTACION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: Aforos Líquidos y Sólidos</w:t>
            </w: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1" w:right="6" w:hanging="1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ind w:left="10" w:right="3" w:hanging="10"/>
        <w:jc w:val="both"/>
        <w:rPr>
          <w:rFonts w:eastAsia="Times New Roman"/>
          <w:bCs/>
          <w:color w:val="000000"/>
          <w:sz w:val="16"/>
          <w:szCs w:val="16"/>
          <w:u w:val="none"/>
        </w:rPr>
      </w:pPr>
      <w:bookmarkStart w:id="4" w:name="__RefHeading___Toc496627249"/>
      <w:bookmarkEnd w:id="4"/>
      <w:r>
        <w:rPr>
          <w:rFonts w:eastAsia="Times New Roman"/>
          <w:bCs/>
          <w:color w:val="000000"/>
          <w:sz w:val="16"/>
          <w:szCs w:val="16"/>
          <w:u w:val="none"/>
        </w:rPr>
        <w:t>Anexo 1.4. Hidrometeorología. Mediciones a realizar, características, cantidad y periodicidad.</w:t>
      </w:r>
    </w:p>
    <w:p>
      <w:pPr>
        <w:pStyle w:val="Normal"/>
        <w:spacing w:before="0" w:after="0"/>
        <w:ind w:left="10" w:right="1146" w:hanging="10"/>
        <w:jc w:val="center"/>
        <w:rPr>
          <w:rFonts w:eastAsia="Times New Roman"/>
          <w:bCs/>
          <w:color w:val="000000"/>
          <w:sz w:val="18"/>
          <w:szCs w:val="18"/>
          <w:u w:val="none"/>
        </w:rPr>
      </w:pPr>
      <w:r>
        <w:rPr>
          <w:rFonts w:eastAsia="Times New Roman"/>
          <w:bCs/>
          <w:color w:val="000000"/>
          <w:sz w:val="18"/>
          <w:szCs w:val="18"/>
          <w:u w:val="none"/>
        </w:rPr>
      </w:r>
    </w:p>
    <w:tbl>
      <w:tblPr>
        <w:tblW w:w="9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093"/>
        <w:gridCol w:w="2127"/>
        <w:gridCol w:w="407"/>
        <w:gridCol w:w="393"/>
        <w:gridCol w:w="474"/>
        <w:gridCol w:w="479"/>
        <w:gridCol w:w="474"/>
        <w:gridCol w:w="531"/>
        <w:gridCol w:w="551"/>
        <w:gridCol w:w="390"/>
        <w:gridCol w:w="447"/>
      </w:tblGrid>
      <w:tr>
        <w:trPr>
          <w:trHeight w:val="80" w:hRule="atLeast"/>
        </w:trPr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GION COMAHUE</w:t>
            </w:r>
          </w:p>
        </w:tc>
      </w:tr>
      <w:tr>
        <w:trPr>
          <w:trHeight w:val="270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Estaciones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Frecuencias Diarias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gar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Ev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Hu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Pr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bh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bs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M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Mn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VV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DV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0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chi Mahuid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ta Ranquil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uqué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De Indio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uqué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os Malal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GION CUYO–CENTRO</w:t>
            </w:r>
          </w:p>
        </w:tc>
      </w:tr>
      <w:tr>
        <w:trPr>
          <w:trHeight w:val="129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Estaciones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Frecuencias Diarias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gar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Ev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Hu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Pr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bh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bs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M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Mn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VV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DV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u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m 10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tue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Angostur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1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cheut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1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id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1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nuy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alle De Uc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pungat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nta De Vaca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Jaul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ncheir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ncheir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3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ama Caíd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3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tue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ma Negr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3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tue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Nihuil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4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tue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illa Atuel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4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pitán Montoy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4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Rafael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tue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Salina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5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oic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6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Vertiente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6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sto Canale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6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sto Carmon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6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uncalit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6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sto Morale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6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rroyo Hond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6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Auca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6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tue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Malvina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7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s Mayine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7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rdas Blanca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7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lancanel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sto Marfil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7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largü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qu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7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lvareda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7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trerillo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8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ti Mal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rroyo La Vain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8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saguader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sto La Mor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8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nuy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sto Papagayo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nuy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Remont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8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nuy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auch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9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spallat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Albert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9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spallat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spallat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9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Tigr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8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saguader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av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1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Tapi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Tapia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erro Blanc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2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Manza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2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Puent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3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tt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3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mpichuel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3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acant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30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Duraz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Florid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GION MESOPOTAMIA–CORRIENTES</w:t>
            </w:r>
          </w:p>
        </w:tc>
      </w:tr>
      <w:tr>
        <w:trPr>
          <w:trHeight w:val="173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Estaciones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Frecuencias Diarias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gar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Ev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Hu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Pr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bh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bs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M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Mn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VV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DV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gua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Bermej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0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Colorad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0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gua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Pilcomay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Velaz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0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ray Guaz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nar Cib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0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abebir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lonia Mártire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ray Min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alle Hermos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0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mpo Grand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caragu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1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a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Alcázar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2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Concepció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2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abot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Pedr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3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t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 Del Vall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4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berbi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Vicent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4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Soberbi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4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epiri Min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4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guaz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Andresit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4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5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ta Cajó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0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De Los Libre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0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1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guap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Siren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2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una Iber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los Pellegrin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3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riña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Roquit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3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Luci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Luc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4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tel-Batelit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ncepció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4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te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Cerrit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5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arrucho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5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guap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a Cara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6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guap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Carlo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7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avarrí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7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yquirar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blo Libertador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GION MESOPOTAMIA–SANTA FE</w:t>
            </w:r>
          </w:p>
        </w:tc>
      </w:tr>
      <w:tr>
        <w:trPr>
          <w:trHeight w:val="157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Estaciones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Frecuencias Diarias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gar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Ev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Hu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Pr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bh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bs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M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Mn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VV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DV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elicia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Medin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apetó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1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l Dol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° 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0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Tob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rgarit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0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olondrin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ortín Olmo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1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illo Dul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Prov. Nº 8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2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labrig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Provincial Nº 088 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2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ero Cabal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3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s Amor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Nacional Nº 0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6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Re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Sarit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8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s Amor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scuela 125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8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lastin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Provincial Nº 050 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Garz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res Boca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0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labrig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Provincial Nº 042 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1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vó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nel. Bogad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2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illo Dul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cique Ariacaiquí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4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apenag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lorenc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0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yquirar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Juncué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7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yquirar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stancia La Esperanz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9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rand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lvinas Sur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GION NOROESTE</w:t>
            </w:r>
          </w:p>
        </w:tc>
      </w:tr>
      <w:tr>
        <w:trPr>
          <w:trHeight w:val="120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Estaciones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Frecuencias Diarias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gar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Ev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Hu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Pr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bh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bs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M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Mn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VV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DV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Francisc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imancit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Marí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e De Méda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lé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a De San José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Cañ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trero Del Clavill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s Sos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307 Km 19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l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t. De Las Tabla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ay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sa De Piedr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ay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edra Grand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olc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ampa I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l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Nogalit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v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Mesada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guas Blanca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lapuc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larach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escad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uatro Cedro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lcomay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Paz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arij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Telm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arij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stillero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osé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Higuera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Antoni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Isidr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azare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ltorc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Victoria Oest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c-Tuc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ojotor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üeme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scay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rigo Huaic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lanzuli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Molin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Pabello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zo Sarmient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GION PATAGONIA</w:t>
            </w:r>
          </w:p>
        </w:tc>
      </w:tr>
      <w:tr>
        <w:trPr>
          <w:trHeight w:val="189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Estaciones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Frecuencias Diarias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gar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Ev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Hu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Pr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bh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bs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Mx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Mn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VV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DV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0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ns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Steffe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0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ns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s Alerce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1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illeg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Nacional Nº 258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1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ns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nfluenci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1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zu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Azul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2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ns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nso Inferior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2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Mascard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entral Frey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3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ns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blador Turr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3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ic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erro Mes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6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Bay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Baya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8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Antonio Oest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t 132kv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8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erra Grand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t 132kv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9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Puel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ficina Técnic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9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Terner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uesta Del Terner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0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renleuf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Elen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0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rileuf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olil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0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Maité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0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s Altare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1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ljain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ljain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1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y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Rio May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1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anty Fal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A Chil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2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rrayan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Verd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hihu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que Nac. Los Alerce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3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ahuel P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oquete Nahuel Pa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3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Rosari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Rosari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3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gglit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A Chil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6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lto Chubu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acimient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6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nguer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rmiento-Aeroclub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nguer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Paulina-Aserrader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7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ardín Arrayane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alle Chic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7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Ñorquinc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Ñorquinc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renleuf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sto Blanc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8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utaleuf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nte Tuberí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8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ncho Mor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acimient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8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Situació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emul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9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iel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acimient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9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renleuf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aramillo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9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renleuf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ronter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9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Vinte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inter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Steff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uell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0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Leon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Leon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0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arles Fuhr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1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ans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stancia Entre Río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1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Argentin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lafate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 Las Vuelta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que Nac. Los Glaciares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Ev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vaporació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Hu</w:t>
            </w:r>
          </w:p>
        </w:tc>
        <w:tc>
          <w:tcPr>
            <w:tcW w:w="4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medad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Pr</w:t>
            </w:r>
          </w:p>
        </w:tc>
        <w:tc>
          <w:tcPr>
            <w:tcW w:w="4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recipitación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bh</w:t>
            </w:r>
          </w:p>
        </w:tc>
        <w:tc>
          <w:tcPr>
            <w:tcW w:w="4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mperatura Bulbo Húmedo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bs</w:t>
            </w:r>
          </w:p>
        </w:tc>
        <w:tc>
          <w:tcPr>
            <w:tcW w:w="4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mperatura Bulbo Seco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Mx</w:t>
            </w:r>
          </w:p>
        </w:tc>
        <w:tc>
          <w:tcPr>
            <w:tcW w:w="4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mperatura Máxim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Mn</w:t>
            </w:r>
          </w:p>
        </w:tc>
        <w:tc>
          <w:tcPr>
            <w:tcW w:w="4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emperatura Mínima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VV</w:t>
            </w:r>
          </w:p>
        </w:tc>
        <w:tc>
          <w:tcPr>
            <w:tcW w:w="4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elocidad del Viento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DV</w:t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rección del Viento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1134" w:hanging="11"/>
        <w:outlineLvl w:val="0"/>
        <w:rPr>
          <w:b/>
          <w:b/>
          <w:color w:val="000000"/>
          <w:sz w:val="16"/>
          <w:szCs w:val="16"/>
        </w:rPr>
      </w:pPr>
      <w:bookmarkStart w:id="5" w:name="__RefHeading___Toc496627250"/>
      <w:bookmarkEnd w:id="5"/>
      <w:r>
        <w:rPr>
          <w:b/>
          <w:color w:val="000000"/>
          <w:sz w:val="16"/>
          <w:szCs w:val="16"/>
        </w:rPr>
        <w:t>Anexo 1.5. Frecuencia mínima de concurrencia a estaciones.</w:t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36"/>
        <w:gridCol w:w="1436"/>
        <w:gridCol w:w="1134"/>
        <w:gridCol w:w="421"/>
        <w:gridCol w:w="425"/>
        <w:gridCol w:w="360"/>
        <w:gridCol w:w="263"/>
        <w:gridCol w:w="307"/>
        <w:gridCol w:w="274"/>
        <w:gridCol w:w="307"/>
        <w:gridCol w:w="252"/>
        <w:gridCol w:w="252"/>
        <w:gridCol w:w="274"/>
        <w:gridCol w:w="274"/>
        <w:gridCol w:w="296"/>
        <w:gridCol w:w="285"/>
        <w:gridCol w:w="376"/>
      </w:tblGrid>
      <w:tr>
        <w:trPr>
          <w:trHeight w:val="360" w:hRule="atLeast"/>
        </w:trPr>
        <w:tc>
          <w:tcPr>
            <w:tcW w:w="9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GION MESOPOTAMIA–SANTA FE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digo Estación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gar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rovincia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po De Estación</w:t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recuencia Mínima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elician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Med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ntre Río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legua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osario Del Ta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ntre Río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apet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ntre Río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l Dol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°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ntre Río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elician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Quebrac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ntre Río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legua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Duarte RP N°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ntre Río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legua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Alon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ntre Río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legua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illagua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ntre Río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2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leguaych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N Nº 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ntre Río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leguaych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ntre Río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leguaych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N Nº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ntre Río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goy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ntre Río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goy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ntre Río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únel Subfluv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ntre Río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5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ncepc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ntre Río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6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º Las Concha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Pic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ntre Río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6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rroyo Felician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2-Paso Corr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ntre Río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illo Amarg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Tob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rgari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elve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olondri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ortín Olm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Re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ouss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illo Dul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carañ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blo And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2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labrig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088 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eye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yast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2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2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ero Cab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R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3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s Amore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3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s Amore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N Nº 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4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lastiné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utopi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4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lastiné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N Nº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ond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tallón 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5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ond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Gabo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l Medi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Emil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6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Mon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utopi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6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Monj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Zona R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6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Re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Sari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Re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N Nº 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8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s Amore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scuela 1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8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lastiné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050 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Garza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res Boc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labrig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N Nº 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labrig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042 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mb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ill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vó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nel. Bog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trer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illo Dul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cique Ariacaiquí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2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lejand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3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om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Rit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3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stema Setúba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 - La Guard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apenag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loren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4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ostado RN N° 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una La Picas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Nacional N° 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una La Picas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nal Regulador N°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yquirar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Juncu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rranca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La Ll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s Laure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7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yquirar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stancia La Esperan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7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yquirar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Gr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9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rand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lvinas Su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9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yquirar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ímite Con Entre Ríos - RP N° 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ntre Río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á De Las Palma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Zara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enos Air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á Guaz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razo Lar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enos Air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una La Picas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ntersección canales A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gión Mesopotamia–Corrientes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digo Estación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gar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rovincia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po De Estación</w:t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recuencia Mínima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gua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Bermej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ac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iacho Palomet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Puente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ac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gr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bra De Control Agua Abaj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ac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gua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sla Del Cerri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ac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Salado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N N°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ac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Color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ormos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gua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Pilcomay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ormos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gua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Herradu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ormos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gua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Form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ormos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lag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N Nº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ormos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Vela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ormos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3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nal Línea Paran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Fe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Libert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sion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ray Guaz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nar Ci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sion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abebir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lonia Márti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sion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Man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sion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ray Min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alle Hermo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sion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mpo Grand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caragu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sion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a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Alcáz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sion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2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ray Guaz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nte Viejo RN N°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sion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2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Concepc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sion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2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abot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Ped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sion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3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. Del Val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sion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guaz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erfil Tip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sion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4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berbi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 Vic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sion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Soberb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sion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4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epiri M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sion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guaz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Iguaz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sion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4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guaz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Andresi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sion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4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avi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sion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ta Caj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sion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5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R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sion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De Los Lib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Luce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riña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Ledes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guape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Sir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riña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Me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una Iber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los Pellegr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3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riña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Roqui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Luci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Roq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Luci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Lu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3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mpedrad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Lorenz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N Nº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4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iachuel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4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te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N Nº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ocoret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N Nº 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ocoret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N Nº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imira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lonia Liebi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sion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4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tel-Bateli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ncepc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4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te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Cerri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5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arruch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5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guape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a Car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rugua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o Tom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6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an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ta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6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guape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Carl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7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avarr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7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yquirar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blo Libertad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rient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gión Noroeste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digo Estación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gar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rovincia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po De Estación</w:t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recuencia Mínima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Francisc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imanci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uju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raflore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ya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ujuy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bauca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noga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tamarc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l Camp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bo San Migu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tamarc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Marí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e De Méd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tamarc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Belén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a de San Jos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tamarc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bauca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ímite Con La Rio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tamarc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l Vall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ayca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tamarc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Caña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trero Del Clavil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cumá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s Sos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307 Km 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cumá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le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t. De Las Tabl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cumá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ipo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oma Obras Sanitari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cumá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ay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sa De Pied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cumá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ay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edra Gran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cumá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olc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ampa 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cumá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le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Nogali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cumá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va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Mesad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cumá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cumá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c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cumá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asto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157 – Atah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cumá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ic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157 – Monteagu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cumá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rap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157 – Lamadri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cumá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mo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cumá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guas Blanc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lapu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larach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 Las Concha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Punil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uramen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Tu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escad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uatro Ced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lcomay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Pa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ari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Telm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arij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stille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lchaqu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ch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os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Higuer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Anton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Isid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azare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ltor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Victoria O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c-Tu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nal Finca Agropecuari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inca Agropecu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uramento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inca Agropecu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ojotor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üe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scay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rigo Hua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lanzu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Mol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ruy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Pabell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ermej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zo Sarmi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uramen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Quebrach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nal Liag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Quebrach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nal Macapill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capil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renale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Enc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Are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iago del Este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uncho Cor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iago del Este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nal De Di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iago del Este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092 – Añatuy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iago del Este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nal De Dio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nal De Di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iago del Este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iago del Este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ul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ha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iago del Este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gua Abajo Azud Colonia D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iago del Este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ulc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que Los Quiro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iago del Este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inchi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inch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urazn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ileci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illa De Maz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2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lcomay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sto Jere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ormos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gión Cuyo–Centro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digo Estación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gar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rovincia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po De Estación</w:t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recuencia Mínima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 Los Pato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Álvarez Condar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ua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 Los Pato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Plate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ua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ua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Km 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ua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saguader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Enc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Jua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tue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Angostu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ueva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nta De Vac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saguader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De Las Tunit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cheu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i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ñada An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nuya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alle De U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punga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nta De Vac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aca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nta De Vac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Jau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saguader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rco Del Desaguade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ti Mala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endarmer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ncheir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nch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Gote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2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tue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Sosne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3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ama Caí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Estrechu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tue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ma Neg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3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tue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Nihu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4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tue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illa Atu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4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pitán Montoy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ic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Loic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4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alenzuel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alle Nob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4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Rafa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tue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Salin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5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onte Com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saguader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nalej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5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tue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men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5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largü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Bar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5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o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Vertien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6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sto Cana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6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sto Carm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6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uncali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6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sto Mora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6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rroyo Hon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6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Auc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6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tue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Malvin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7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s Mayi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7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rdas Blanc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7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lancanel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sto Marf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7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largü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q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7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lvared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7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trerill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8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ti Mala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rroyo La Va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8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saguader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sto La Mo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8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nuya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sto Papagay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nuya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Remon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8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unuya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au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spallat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Alber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9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spallat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spall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9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aman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Tig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doz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saguader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to De La Tos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Lui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Quin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que Villa Merce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Lui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rapich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ostería El Trapich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Lui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Lui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Quin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usto Darac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Lui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8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saguader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av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Lui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nizaca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rdob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uart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ncuna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rdob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Ume Pa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rdob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Cañita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Ta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rdob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Tapia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Tapi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rdob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edra Blanc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edra Blan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rdob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erro Blan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rdob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2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Manz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rdob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Pu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rdob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rdob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3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mpichu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rdob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23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rand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Yaca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rdob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3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Durazn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Flor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rdob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Isab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Pamp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tue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sto Ugal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Pamp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gión Comahue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digo Estación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gar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rovincia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po De Estación</w:t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recuencia Mínima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chi Mahu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gr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Cordo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gr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rimera Angostu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tiérrez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riloch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7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gr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Isla Jord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rranca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rranc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uqué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ta Ranqui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uqué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uqué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De Indi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uqué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gri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jada Del Ag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uqué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uqué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os Mal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uqué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Laca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Mart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uqué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imay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lsa Las Perlas - SSR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3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uqué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uqué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uqué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9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uqué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que Balle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uqué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9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rroyo Trabunc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rroyo Trabun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uqué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rroyo Calbuc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rroyo Calbu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uqué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a Hum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Mart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uquén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obernador Duv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Pamp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lorad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sto Hernánde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Pampa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gión Patagonia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digo Estación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gar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rovincia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po De Estación</w:t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recuencia Mínima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ns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Steff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ns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s Alerc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ns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s Mosc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Quemquemtreu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scuela Nº 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oc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s Alerc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illega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N Nº 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ns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nfluen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oye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nfluencia Con El Man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oye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N Nº 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zu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Az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2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ns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nso Infer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2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Mascardi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entral Fre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ns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mpa Lin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Escondid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Foy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3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scondid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Foy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3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ns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blador Tur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ic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erro Me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6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Baya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s Bay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aque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Az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8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 Antonio Oest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t 132k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8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ierra Grand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t 132k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9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Puel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ficina Téc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9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Quequemtreu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Quequemtre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9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Terner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uesta Del Terne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9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zu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sto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renleuf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renleuf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renleuf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Ele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renleuf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Vin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rileuf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oli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0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Maité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s Alt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puyé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Angostu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sque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stancia El Princip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ljai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lja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y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Rio May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1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anty Fal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A Chi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nguer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acimi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onta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stancia Amanca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utaleuf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sto Rí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rrayane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Ver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P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2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puyé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uel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iel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nfluen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néndez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Chuca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hihue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que Nac. Los Alerc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3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Puel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Pue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3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ahuel Pa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oquete Nahuel P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Rosari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Rosa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3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gglit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uta A Chi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5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utaleuf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mbal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6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nguer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nte Camino Buen Pa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6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lto Chubut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acimi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6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nguer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rmiento-Aeroclu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nguer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Paulina-Aserrade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ardín Arrayane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alle Ch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Muster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l Fortí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7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Ñorquinc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Ñorquin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7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emu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orcov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renleuf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sto Blan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8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megh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8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ncho Mor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8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utaleuf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nte Tuber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8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ncho Mor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acimi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8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utalaufque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rto Bustil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8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renleuf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nte De Hier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8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Situació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em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9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renleuf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oncho Mo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9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iel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acimi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9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alle Infer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9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renleuf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aramil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9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nguer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s Moli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9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renleuf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ronte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9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Vinte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in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Steffe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uel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Negr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ualja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zu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sto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l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ito Fronteriz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Fonta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endarmerí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rele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so Del Sap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nguer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acun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ic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ronte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ubut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Leon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 Le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arles Fuh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1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anse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stancia Entre Rí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entinel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1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Ric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que Nac. Los Glaci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1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Argentin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lafa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1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allego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nte Blan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1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enitente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incón De Los Mor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 Las Vuelta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arque Nac. Los Glaci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rrera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ronte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2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itr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2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sead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s Antiguo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 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Buenos Aire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os Antigu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2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hehuen-Chali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N Nº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2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izcacha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erro Paliq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Viedm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Vied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Tha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a Santa Angel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3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San Marti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razo Chacabu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3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Posada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Posad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3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Pueyrredón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ago Pueyrred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r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mino A Ñi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sead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º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ic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N Nº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3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hic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reg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Gallego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oma De Agua S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nta Cruz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Olivi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liv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erra del Fuego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Región Buenos Aires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ódigo Estación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io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Lugar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rovincia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Tipo De Estación</w:t>
            </w:r>
          </w:p>
        </w:tc>
        <w:tc>
          <w:tcPr>
            <w:tcW w:w="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recuencia Mínima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J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O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Arec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alnea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enos Air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5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Arec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lub De Pescad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enos Air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ío Arec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nte Quem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enos Air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6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Vallimanc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Puente Carretero RN Nº 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enos Air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6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º Las Flores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mino Ru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enos Air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6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° 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enos Air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6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lad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P N° 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enos Air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6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° Saladillo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N N° 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enos Air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6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nal 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N N°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enos Air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6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° Tapalqu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v. De Los Trabajad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enos Air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6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° Azul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eminario Diocesano De Az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enos Air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0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° Quequen Grande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ecoche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uenos Aire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>H: Hidrométricas.</w:t>
      </w:r>
    </w:p>
    <w:p>
      <w:pPr>
        <w:pStyle w:val="Normal"/>
        <w:spacing w:lineRule="auto" w:line="240" w:before="0" w:after="0"/>
        <w:ind w:left="0" w:right="0" w:hanging="0"/>
        <w:rPr>
          <w:rFonts w:eastAsia="Times New Roman"/>
          <w:bCs/>
          <w:color w:val="000000"/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</w:rPr>
        <w:t>M: Meteorológicas.</w:t>
      </w:r>
    </w:p>
    <w:p>
      <w:pPr>
        <w:pStyle w:val="Normal"/>
        <w:spacing w:before="0" w:after="263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5" w:top="1418" w:footer="720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 w:before="0" w:after="26"/>
      <w:ind w:left="0" w:right="4" w:firstLine="42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"/>
      <w:pBdr>
        <w:top w:val="single" w:sz="4" w:space="0" w:color="000000"/>
      </w:pBdr>
      <w:spacing w:lineRule="auto" w:line="244" w:before="0" w:after="26"/>
      <w:ind w:left="0" w:right="4" w:firstLine="42"/>
      <w:rPr>
        <w:b/>
        <w:b/>
        <w:sz w:val="14"/>
        <w:szCs w:val="14"/>
      </w:rPr>
    </w:pPr>
    <w:r>
      <w:rPr>
        <w:b/>
        <w:sz w:val="14"/>
        <w:szCs w:val="14"/>
      </w:rPr>
      <w:t>Obra: Red Hidrológica Nacional - Período 2018 - 2023</w:t>
    </w:r>
  </w:p>
  <w:p>
    <w:pPr>
      <w:pStyle w:val="Normal"/>
      <w:spacing w:lineRule="auto" w:line="240" w:before="0" w:after="28"/>
      <w:ind w:left="0" w:right="0" w:firstLine="42"/>
      <w:rPr>
        <w:sz w:val="14"/>
        <w:szCs w:val="14"/>
      </w:rPr>
    </w:pPr>
    <w:r>
      <w:rPr>
        <w:sz w:val="14"/>
        <w:szCs w:val="14"/>
      </w:rPr>
      <w:t>ANEXO 1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" w:right="4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MINISTERIO DEL INTERIOR, OBRAS PÚBLICAS Y VIVIENDA</w:t>
    </w:r>
  </w:p>
  <w:p>
    <w:pPr>
      <w:pStyle w:val="Header"/>
      <w:ind w:left="10" w:right="4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SECRETARÍA DE OBRAS PÚBLICAS</w:t>
    </w:r>
  </w:p>
  <w:p>
    <w:pPr>
      <w:pStyle w:val="Header"/>
      <w:pBdr>
        <w:bottom w:val="single" w:sz="4" w:space="1" w:color="000000"/>
      </w:pBdr>
      <w:ind w:left="10" w:right="4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SUBSECRETARÍA DE RECURSOS HÍDRICOS</w:t>
    </w:r>
  </w:p>
  <w:p>
    <w:pPr>
      <w:pStyle w:val="Header"/>
      <w:ind w:left="10" w:right="4" w:hanging="0"/>
      <w:jc w:val="center"/>
      <w:rPr>
        <w:b/>
        <w:b/>
        <w:sz w:val="14"/>
        <w:szCs w:val="14"/>
        <w:lang w:eastAsia="es-ES"/>
      </w:rPr>
    </w:pPr>
    <w:r>
      <w:rPr>
        <w:b/>
        <w:sz w:val="14"/>
        <w:szCs w:val="14"/>
        <w:lang w:eastAsia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" w:right="4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MINISTERIO DEL INTERIOR, OBRAS PÚBLICAS Y VIVIENDA</w:t>
    </w:r>
  </w:p>
  <w:p>
    <w:pPr>
      <w:pStyle w:val="Header"/>
      <w:ind w:left="10" w:right="4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SECRETARÍA DE OBRAS PÚBLICAS</w:t>
    </w:r>
  </w:p>
  <w:p>
    <w:pPr>
      <w:pStyle w:val="Header"/>
      <w:pBdr>
        <w:bottom w:val="single" w:sz="4" w:space="1" w:color="000000"/>
      </w:pBdr>
      <w:ind w:left="10" w:right="4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SUBSECRETARÍA DE RECURSOS HÍDRICOS</w:t>
    </w:r>
  </w:p>
  <w:p>
    <w:pPr>
      <w:pStyle w:val="Header"/>
      <w:ind w:left="10" w:right="4" w:hanging="0"/>
      <w:jc w:val="center"/>
      <w:rPr>
        <w:b/>
        <w:b/>
        <w:sz w:val="14"/>
        <w:szCs w:val="14"/>
        <w:lang w:eastAsia="es-ES"/>
      </w:rPr>
    </w:pPr>
    <w:r>
      <w:rPr>
        <w:b/>
        <w:sz w:val="14"/>
        <w:szCs w:val="14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63"/>
      <w:ind w:left="10" w:right="4" w:hanging="10"/>
      <w:jc w:val="both"/>
    </w:pPr>
    <w:rPr>
      <w:rFonts w:ascii="Arial" w:hAnsi="Arial" w:eastAsia="Arial" w:cs="Arial"/>
      <w:color w:val="000000"/>
      <w:sz w:val="24"/>
      <w:szCs w:val="22"/>
      <w:lang w:val="es-A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u w:val="single" w:color="000000"/>
      <w:lang w:val="es-A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color w:val="000000"/>
      <w:sz w:val="24"/>
      <w:u w:val="single" w:color="000000"/>
    </w:rPr>
  </w:style>
  <w:style w:type="character" w:styleId="EncabezadoCar">
    <w:name w:val="Encabezado Car"/>
    <w:qFormat/>
    <w:rPr>
      <w:rFonts w:ascii="Arial" w:hAnsi="Arial" w:eastAsia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eastAsia="Arial" w:cs="Arial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Arial" w:cs="Segoe UI"/>
      <w:color w:val="000000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63"/>
      <w:ind w:left="720" w:right="4" w:hanging="10"/>
      <w:contextualSpacing/>
    </w:pPr>
    <w:rPr/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u w:val="none"/>
    </w:rPr>
  </w:style>
  <w:style w:type="paragraph" w:styleId="Contents1">
    <w:name w:val="TOC 1"/>
    <w:basedOn w:val="Normal"/>
    <w:next w:val="Normal"/>
    <w:pPr>
      <w:spacing w:before="0" w:after="100"/>
      <w:ind w:left="0" w:right="4" w:hanging="1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48:00Z</dcterms:created>
  <dc:creator>Ministerio de Economía</dc:creator>
  <dc:description/>
  <cp:keywords/>
  <dc:language>en-US</dc:language>
  <cp:lastModifiedBy>Maria Parera</cp:lastModifiedBy>
  <cp:lastPrinted>2017-10-25T12:46:00Z</cp:lastPrinted>
  <dcterms:modified xsi:type="dcterms:W3CDTF">2017-10-27T14:48:00Z</dcterms:modified>
  <cp:revision>2</cp:revision>
  <dc:subject/>
  <dc:title>FORMULARIOS ANEXOS</dc:title>
</cp:coreProperties>
</file>