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" w:hanging="1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2. INVENTARIO DE INSTALACIONES FÍSICAS Y EQUIPAMIENTO DISPONIBLE. ELEMENTOS EN CONCESIÓN. DEPÓSITOS Y ESTACIONES. </w:t>
      </w:r>
    </w:p>
    <w:p>
      <w:pPr>
        <w:pStyle w:val="Normal"/>
        <w:spacing w:lineRule="auto" w:line="240" w:before="0" w:after="0"/>
        <w:ind w:left="18" w:hanging="1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ISTADO GENERAL DE INSTRUMENTAL EN CONCESION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547"/>
        <w:gridCol w:w="1276"/>
        <w:gridCol w:w="1065"/>
        <w:gridCol w:w="896"/>
        <w:gridCol w:w="2854"/>
      </w:tblGrid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ORAN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CAN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TUCUMAN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EN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DH 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EN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D 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cromolinet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CAN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C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- CHOS MALAL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orador de Cost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BLE TORN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- CIPOLLETTI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EN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DH 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Ecosond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-719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tación remot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 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ente de alimentac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STE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mnígrafo de banda perfor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EVE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el de precis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K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scilador de baja frecuenc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EWLET PACK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9-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sciloscopi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ILIP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M-32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odoli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1-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orador de Cost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BLE TORN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VALLE DE UCO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EN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D 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NIHUIL- SAN RAFAEL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EN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D 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S OFICINA MENDOZA - GUIDO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emómetro totalizado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AR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-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EN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D 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cromolinet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CAN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odoli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1-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el de precis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K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gistrado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C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S-310 F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SANTA FE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D 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P 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aga de fond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RDISC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R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IC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el de precis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R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eras de Uso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el de precis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K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eras de Uso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odoli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1-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eras de Uso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mba de vací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SC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tuf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L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HR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tuf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SAC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ño termostático 12 capsula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ENTIFICA CEN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ño termostático 6 capsula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L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ño termostático 20 vas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L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CORRIENTES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újul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MA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EN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DH 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EN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D 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ptador de sedime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BULA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tado Regualar - Incompleto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CAN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el de precis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K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odoli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1-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ESQUEL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nel sola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LAR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el de precis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CALAFATE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el de precis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TRELEW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ctora de M.E.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C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S-1300 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el de precis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K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POSITO SARMIENTO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ptiembre 201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STRUMEN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cromolinet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CAN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linete hidrométric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GNE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el de precisió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NEL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NOROESTE</w:t>
      </w:r>
    </w:p>
    <w:tbl>
      <w:tblPr>
        <w:tblW w:w="109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0"/>
        <w:gridCol w:w="2480"/>
        <w:gridCol w:w="49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17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on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forado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idr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m. 1.5 M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tm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ptador Usdh 48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ptador Usd 49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ron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grafo Tecmes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m. 1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sicr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. Max-Min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. 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el Méc. Siap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el Mág. Siap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imancit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iraflores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yat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aucan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nogast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 Camp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o San Migue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e De Medan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lé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a de San Jos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aucan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mite Con La Rioj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l Vall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uaycam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Caña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trero Del Clavill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Sos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Sos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l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trero De Las Tabla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po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.Nº 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a De Piedr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edra Grand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lc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mpa I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l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Nogalit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va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Mesada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. Nº 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/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. Nº 1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/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ston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. Nº 1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/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. Nº 1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/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ap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. Nº 1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/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moc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uas Blanca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lapuc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arach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 Las Concha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Punill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ramen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Tuna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sca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atro Cedro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lcomay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Paz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rij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Telm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v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rij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tiller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chaqu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ch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os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Higuera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Antoni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Isidr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zaren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ltorc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Victoria Oest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c Tuc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Fca. Agropecuar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nca Agropecuari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ramen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nca  Agropecuari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ojotor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eme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scay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igo Huaic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anzul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Molin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Pabell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zo Sarmient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ramen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Quebracha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Lia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Quebracha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Macapill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Macapill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enal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Enc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lado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Arena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ncho Corra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 De  Dio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nte Ruta 92- Añatuy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DE DIO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DE DIO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nt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ul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ham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lado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uas Abajo Azud Colonia Dor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ul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que Los Quirog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nchin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nchin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urazno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lecit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lla De Maza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D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lcomayo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JEREZ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erv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deo O Bote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/B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de Puent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080" w:footer="720" w:bottom="10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OPOTAMIA – CORRIENTES</w:t>
      </w:r>
    </w:p>
    <w:tbl>
      <w:tblPr>
        <w:tblW w:w="88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00"/>
        <w:gridCol w:w="2180"/>
        <w:gridCol w:w="363"/>
        <w:gridCol w:w="540"/>
        <w:gridCol w:w="1000"/>
        <w:gridCol w:w="540"/>
        <w:gridCol w:w="760"/>
        <w:gridCol w:w="335"/>
        <w:gridCol w:w="540"/>
        <w:gridCol w:w="335"/>
        <w:gridCol w:w="335"/>
      </w:tblGrid>
      <w:tr>
        <w:trPr>
          <w:trHeight w:val="12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ón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forador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idrómetro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rafo y sensor de Presión Genic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EI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de Presión Siemens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nel solar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gulador de Voltaj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ateria 12V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m. 1.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BERMEJ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acho Palome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nte Rp Nº 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ra De Control Agua Abaj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sla Del Cerr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Colorad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Pilcomay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Herradur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Formos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lag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Velaz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Linea Para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LIBERTA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ray Guaz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nar Cib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bebir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onia Martire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MAN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ray Min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lle Hermos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aragu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mpo Gran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Alcaza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ray Guaz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nte Viejo Rn 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Concepci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bot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Pedr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r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. Del Vall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guaz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rfil Tip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berbi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Vicent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Soberbi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piri Min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guaz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Iguaz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guaz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Andres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ta Caj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De Los Libre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rien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Lucer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Ledesm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Siren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Mes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una Ibe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Pellegrin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Roqu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Roq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pedrad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Lorenz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0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achuel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1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ocoret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1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ocoret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0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rim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onia Liebig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el-Bateli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Cerr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RRUCHO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a Cara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o To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tat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Carlo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rient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varria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barcació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nt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rtenecen A Otros Organismo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ESOPOTAMIA – </w:t>
      </w:r>
      <w:r>
        <w:rPr/>
        <w:t>SANTA FE</w:t>
      </w:r>
    </w:p>
    <w:tbl>
      <w:tblPr>
        <w:tblW w:w="119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80"/>
        <w:gridCol w:w="3600"/>
        <w:gridCol w:w="39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181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io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ón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forado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idr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m. 1.5 m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tm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m. 1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Sicr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. 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. MAX-MIN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de presión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EIT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EVQ400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nel Sola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gulador de voltaj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ateria 12v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oya y Contrapeso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Medin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sario Del Tal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pe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 Dol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Quebrach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ÍO GUALEGUAY - PASO DUARTE - R.P. Nº 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Alons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llagua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/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eguaych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/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eguaych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3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/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eguaych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13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goy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goy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3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ne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º Las Conch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royo Las Conchas - R.N. Nº 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royo Felicia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royo Feliciano Paso Corre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illo Amarg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. Mujica Rp 8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Tob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gari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lvec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olondri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rtin Olm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Re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ouss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7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illo Dul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Noria (Rp 81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carañ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blo Andin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88 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y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yas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ero Ca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Ros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Amor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lla Ocamp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Amor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0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astin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utopis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astin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16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ond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allon 6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ond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Gabo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 Medi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Emil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Monj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utopis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Monj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ona Rur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Re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Sari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Re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0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yquira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cia. La Esperanz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astin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50 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Garz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es Boc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0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42 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mbu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ill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v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nel. Boga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tre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illo Dul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cique Ariacaiqui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ejand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n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Ri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tub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Fe-La Guard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penag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lorenc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stado Ruta Nac. Nº 9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La Picas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La Picasa RN 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una La Picas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 Regulador Nº 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yquira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Juncu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La Llan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rient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Laurel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yquira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blo Libertad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Amor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cuela125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GREL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rand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vinas Su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ÍO GUAYQUIRARÓ - R.P. Nº 2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a Las Palm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a Guaz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razo Larg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una La Picas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sección Canales A2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ierre Ley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erv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: Cable Vagonet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.:Embarcación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: Puente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: Vadeo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tualmente Inactiva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080" w:footer="720" w:bottom="10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CUYO</w:t>
      </w:r>
    </w:p>
    <w:tbl>
      <w:tblPr>
        <w:tblW w:w="112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528"/>
        <w:gridCol w:w="1860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217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ón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forado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idr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m. 1.5 m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tm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m. 1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sicr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. 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. MAX-MIN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SIAP LG7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eleta Direccional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TECMES BYC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grafo SIAP PG1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grafo HESSC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SANTOS ZAGHI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SIAP LG11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EIT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SSTEVENS (Banda Perforada)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Sutron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 Los Pat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vares Condarc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 Los Pat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Platead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m 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Encon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Angostur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ev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De Las Tunit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cheut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id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ñada Anch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lle De Uc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punga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c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Jaul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co Desaguader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ti Mal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darmer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nche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ncheir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Goter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Sosnead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ma Caid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Estrechur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ma Negr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Nihuil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lla Atuel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itan Montoy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Loic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lle Nobl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Rafael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Salin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onte Coman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lej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mens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gu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Bard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oic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Vertiente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Canale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Carmon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ncalit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Morale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royo Hond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Auc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Malvin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Mayine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rdas Blanc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lancane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rto Marfil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gu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qu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vared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trerillo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ti Mal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Vain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Mor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Papagayo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Remont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uch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palla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Albert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palla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pallat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Tigr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to De La Tosc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in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que Villa Mercede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pich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tería El Trapich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in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sto Daract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v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zaca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An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ar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ncunac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e Pay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ar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Cañit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ar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Tapia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ar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edra Blanc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rro Blanc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Manzan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Puent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tt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mpichuel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cant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3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uraz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Florid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Isabel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4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Ugalde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: Cable vagoneta; E.:Embarcación: P.: Puente; Pertecen a otros organismos 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080" w:footer="720" w:bottom="10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COMAHUE</w:t>
      </w:r>
    </w:p>
    <w:tbl>
      <w:tblPr>
        <w:tblW w:w="10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40"/>
        <w:gridCol w:w="1920"/>
        <w:gridCol w:w="35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158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ón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forado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idr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tm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ptador USD 49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o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om. 1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sicro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. 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. MAX-MIN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  2500 orbcom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nel sola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ateria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de nivel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zen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eit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temp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humedad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prec tippin bucket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ometro digital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chi Mahuid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Cordob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imera Angostur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riloch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sla Jordan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ta Ranquil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qu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De Indio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jada Del Agri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qu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os Malal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Lac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Martin De Los Ande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ma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lsa Las Perla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qu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huec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qu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que Ballester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bun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Martin De Los Ande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bu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Martin De Los Ande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ua Hu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Martin De Los Ande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ob. Duvall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4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to: Hernandez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erv</w:t>
            </w:r>
          </w:p>
        </w:tc>
        <w:tc>
          <w:tcPr>
            <w:tcW w:w="495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: Cable vagoneta; E:Embarcación; V: Vadeo; DT Doble Torno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PATAGONIA</w:t>
      </w:r>
    </w:p>
    <w:tbl>
      <w:tblPr>
        <w:tblW w:w="156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640"/>
        <w:gridCol w:w="2060"/>
        <w:gridCol w:w="39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247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ón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forado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idr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grafo SIAP AM1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grafo TECMES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emóm. 1.5 m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tm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ptador USD 49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OTT BYC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Sutrom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ST250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EIT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igrafo Genica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SIAP LG1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SIAP LG11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SIAP LG7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STEVENS BYC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íg. TECMES BYC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nel Sola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grafo SIAP PG1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grafo TECMES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m. 0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uvióm. 1.5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grafo SIAP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ohigrógraf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. Tanqu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inilogge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m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el Mág. SIAP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Minilogger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de Presion Siemens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de Presion GENICA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STEFFE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Alerc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Mosc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emquemtre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c. 13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c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Alerc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p 2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luenc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y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luencia Con El Mans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y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p 2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Azu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 Inferi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Mascar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ntral Fre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mpa Lind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Escondid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Foye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condid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Foye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blador Tur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rro Mes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Bay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Bay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qu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Antonio O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t 132kv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erra Grand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t 132kv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Puel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fic. Tecnic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equemtre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equemtre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Terne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esta Del Terne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to 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Elen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Vinte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i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Cholil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Maite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Altar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puy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Angostu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qu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cia. El Principi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jai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jain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Rio May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NTY FAL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A CHIL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nta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cia. Amanca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/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uta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Ri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RAYAN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VERD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puy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ell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el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luenc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endez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to. Chuca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hihu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que Los Alerc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Puel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Puel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huel P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oquete Nahuel Pa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Rosari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ggli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A Chil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uta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bals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 C. Buen Pas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to Chubu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rmiento- Aeroclub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Paulina -Aserrade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rdin Arrayan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lle Chi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Must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Forti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Ñorquin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Ñorquin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uemu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cova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Blan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ghin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ncho Mo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.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uta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nte Tuber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ncho Mo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utalaufqu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Bust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nte De Hier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Situac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uemu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ncho Mo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el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ima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Molin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Vint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nte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Steff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ell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jain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sto 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l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to Fronteriz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Lago Fontan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darmer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elew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Del Sap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n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Leo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Leon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rles Fhu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ns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cia. Entre Ri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ntine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p 7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Ri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que Nac. Glaciar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Argenti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af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llego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ente Blan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itent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ncon De Los Morr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 Las Vuelt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que Nac. Los Glaciar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r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p 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ead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3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Antiguo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 0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Buenos Air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s Antigu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ehuen-Chal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0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zcach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rro Paliqu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Viedm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Viedm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Th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a Santa Angelic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San Mart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razo Chacabu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POSAD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POSAD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PUEYRRED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PUEYRRED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mino A Los Ñir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ead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Provincial Nº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ta Nacional Nº 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egor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llego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ma De Agua S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livi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livia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erv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barcación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ble Torno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T</w:t>
            </w:r>
          </w:p>
        </w:tc>
        <w:tc>
          <w:tcPr>
            <w:tcW w:w="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deo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080" w:footer="720" w:bottom="10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ENOS AI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68"/>
        <w:gridCol w:w="472"/>
        <w:gridCol w:w="560"/>
        <w:gridCol w:w="640"/>
        <w:gridCol w:w="820"/>
        <w:gridCol w:w="980"/>
        <w:gridCol w:w="740"/>
        <w:gridCol w:w="900"/>
        <w:gridCol w:w="900"/>
        <w:gridCol w:w="880"/>
        <w:gridCol w:w="900"/>
        <w:gridCol w:w="700"/>
        <w:gridCol w:w="900"/>
      </w:tblGrid>
      <w:tr>
        <w:trPr>
          <w:trHeight w:val="26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ón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forado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idrómetro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Bateria 12v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nel Solar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gulador Voltaj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EI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EVS 2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Q4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de Nivel por Presio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nimetro Boya-Contrapes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Radar SDI 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uente de Alimentacion   12v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ío Areco - Carmen de Arec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ío Areco - San Antonio de Arec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ío Areco - Puente Quemad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limanca- RN Nº 2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º Las Flores (camino Rural Gral Alvear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lado RP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lado RP4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° Saladillo RN 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nal 9 (Dolores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v. De los trabajadores Olavarri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/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minario Diocesano de Azu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jo 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7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s Cascadas (Necochea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ble vagoneta</w:t>
            </w:r>
          </w:p>
        </w:tc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barcación</w:t>
            </w:r>
          </w:p>
        </w:tc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ble Torno</w:t>
            </w:r>
          </w:p>
        </w:tc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T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deo</w:t>
            </w:r>
          </w:p>
        </w:tc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uente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20" w:top="1080" w:footer="720" w:bottom="10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OLÓGIC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40"/>
        <w:gridCol w:w="620"/>
        <w:gridCol w:w="70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247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ON NIVOLOGIC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forador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idrómetro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Presión VEGA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sor de Presión Siemens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now Pillow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mota MCC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tena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abinet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alogger EV250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ansmisor ORBCOMM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ANSMISO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CEPTO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NTROLADOR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ABINETE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TEN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SCAS (MZA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UNA DIAMANTE (MZA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UNA ATUEL (MZA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LLE HERMOSO (MZA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HUENCHE (MZA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S LEÑ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RRO NEG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GO GUACHO (CHUBU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ON MAESTRA  (*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ISLA JORDAN -(CIPOLLETTI)  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(*) Inoperativa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720" w:top="1080" w:footer="720" w:bottom="10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TROS ELEMENTOS EN CONCES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Septiembre 2017</w:t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260"/>
        <w:gridCol w:w="1200"/>
        <w:gridCol w:w="1840"/>
        <w:gridCol w:w="1440"/>
        <w:gridCol w:w="3560"/>
      </w:tblGrid>
      <w:tr>
        <w:trPr>
          <w:trHeight w:val="31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on De Afor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muebl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ción tipo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Otros elementos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qu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ta Ranqu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qu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os Malal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qu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FICIN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LPON METALICO (2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0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chi Mahuid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o Neg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FIC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imera Angos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o Neg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o De Indios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qu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FICIN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rles Fh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Le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 Las Vuel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guerr(Los Molin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ras En Front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dio blu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  En Los Alerc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o Neg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so En Conflu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o Neg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arela (*)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 Mait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zul En El Azu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o Neg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ileufu En Choli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 En La 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elo En Conflu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 En  Carenleuf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enleufu En  Poncho M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aljaina En Gualja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 En Los Alta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forador de cos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mejo En El Colo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rmo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ta Cajón – Pto Iguaz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ray Guazu En Pinar Ci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nay En El Alcaz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a Lucia En Santa Lu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unta De Vac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tación INACTIVA. Generador renault- en oficina mendoza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i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 (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rador deutz</w:t>
            </w:r>
          </w:p>
        </w:tc>
      </w:tr>
      <w:tr>
        <w:trPr>
          <w:trHeight w:val="450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1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lle De Uco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 (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rador perkins. Salamandra de hierro (2) - 1 retirada de km 47.3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omba tipo reloj nº4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efón a leña capacidad 100L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. Condarco En Pa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pungato - Va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evas - Va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cas  Va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 Angostura - At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ma Negra  - At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sneado -At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ñada An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Estrech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Got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. NO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Barda - Malarg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Ja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 Prefab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zo Sarmie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 - D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rador marca oripon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uas Blan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-U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lapu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bertizo (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dio blu marca yaesu. Generador Marca Bounus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larach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Tel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rador marca bounus- en oran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atro Cedros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rador marca oripon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BERTIZO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DIO BLU MARCA YAESU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 Jose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radormarca  bounus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DIO BLU MARCA YAESU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P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 -D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rador marca bounus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imanci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ju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ble vagonet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m 19 - LOS SOS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CUM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FIC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trero Del Clavil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cum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vienda (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trero De Las Tabl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cuma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(*) </w:t>
      </w:r>
      <w:r>
        <w:rPr>
          <w:rFonts w:eastAsia="Times New Roman" w:cs="Arial" w:ascii="Arial" w:hAnsi="Arial"/>
          <w:color w:val="000000"/>
          <w:sz w:val="16"/>
          <w:szCs w:val="16"/>
        </w:rPr>
        <w:t>Antiguo cable vagonet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4" w:before="0" w:after="26"/>
      <w:ind w:left="4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Obra: Red Hidrológica Nacional Período 2018 – 2023</w:t>
    </w:r>
  </w:p>
  <w:p>
    <w:pPr>
      <w:pStyle w:val="Normal"/>
      <w:spacing w:lineRule="auto" w:line="244" w:before="0" w:after="26"/>
      <w:ind w:left="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EXO 2 – Inventario de Instalaciones Físicas y Equipamientos Disponible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MINISTERIO DEL INTERIOR</w:t>
    </w:r>
    <w:bookmarkStart w:id="0" w:name="_Hlk492386795"/>
    <w:bookmarkStart w:id="1" w:name="_Hlk492386794"/>
    <w:bookmarkStart w:id="2" w:name="_Hlk492386793"/>
    <w:r>
      <w:rPr>
        <w:rFonts w:cs="Arial" w:ascii="Arial" w:hAnsi="Arial"/>
        <w:b/>
        <w:sz w:val="14"/>
        <w:szCs w:val="16"/>
      </w:rPr>
      <w:t>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UBSECRETARÍA DE RECURSOS HÍDRICOS</w:t>
    </w:r>
    <w:bookmarkEnd w:id="0"/>
    <w:bookmarkEnd w:id="1"/>
    <w:bookmarkEnd w:id="2"/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INISTERIO DEL INTERIOR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UBSECRETARÍA DE RECURSOS HÍDRICOS</w:t>
    </w:r>
  </w:p>
  <w:p>
    <w:pPr>
      <w:pStyle w:val="Header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MINISTERIO DEL INTERIOR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UBSECRETARÍA DE RECURSOS HÍDRIC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MINISTERIO DEL INTERIOR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UBSECRETARÍA DE RECURSOS HÍDRIC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MINISTERIO DEL INTERIOR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UBSECRETARÍA DE RECURSOS HÍDRICO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MINISTERIO DEL INTERIOR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UBSECRETARÍA DE RECURSOS HÍDRICO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MINISTERIO DEL INTERIOR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UBSECRETARÍA DE RECURSOS HÍDRICO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MINISTERIO DEL INTERIOR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UBSECRETARÍA DE RECURSOS HÍDRICO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MINISTERIO DEL INTERIOR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UBSECRETARÍA DE RECURSOS HÍDRICO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MINISTERIO DEL INTERIOR, OBRAS PÚBLICAS Y VIVIENDA</w:t>
    </w:r>
  </w:p>
  <w:p>
    <w:pPr>
      <w:pStyle w:val="Header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UBSECRETARÍA DE RECURSOS HÍDRIC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05:00Z</dcterms:created>
  <dc:creator>Claudio</dc:creator>
  <dc:description/>
  <cp:keywords/>
  <dc:language>en-US</dc:language>
  <cp:lastModifiedBy>Maria Parera</cp:lastModifiedBy>
  <dcterms:modified xsi:type="dcterms:W3CDTF">2017-10-26T20:05:00Z</dcterms:modified>
  <cp:revision>2</cp:revision>
  <dc:subject/>
  <dc:title>Anexo 2.xls</dc:title>
</cp:coreProperties>
</file>