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IO DEL INTERIOR, OBRAS PÚBLICA Y VIVIENDA </w:t>
      </w:r>
    </w:p>
    <w:p>
      <w:pPr>
        <w:pStyle w:val="Normal"/>
        <w:spacing w:before="70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YECTO DE EFICIENCIA ENERGETICA Y ENERGIA RENOVABLE EN LA VIVIENDA SOCIAL ARGENTINA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AVISO DE INVITACIÓN A PRESENTAR EXPRESIONES DE INTERÉS</w:t>
      </w:r>
    </w:p>
    <w:p>
      <w:pPr>
        <w:pStyle w:val="Normal"/>
        <w:spacing w:before="183" w:after="0"/>
        <w:ind w:right="352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10"/>
          <w:sz w:val="24"/>
          <w:szCs w:val="24"/>
        </w:rPr>
        <w:t>“</w:t>
      </w:r>
      <w:r>
        <w:rPr>
          <w:b/>
          <w:spacing w:val="-10"/>
          <w:sz w:val="24"/>
          <w:szCs w:val="24"/>
        </w:rPr>
        <w:t>Contratación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e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Servicios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e</w:t>
      </w:r>
      <w:r>
        <w:rPr>
          <w:b/>
          <w:spacing w:val="-15"/>
          <w:sz w:val="24"/>
          <w:szCs w:val="24"/>
        </w:rPr>
        <w:t xml:space="preserve"> d</w:t>
      </w:r>
      <w:r>
        <w:rPr>
          <w:b/>
          <w:spacing w:val="-10"/>
          <w:sz w:val="24"/>
          <w:szCs w:val="24"/>
        </w:rPr>
        <w:t>iseño y producción de material audiovisual para capacitación y difusión del programa AR-G1002”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SEPA: EEERVSA-11-SCC-CF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a República Argentina ha recibido del Banco Interamericano de Desarrollo (BID) en su calidad de administrador del Fondo para el Medio Ambiente Mundial (Fondo BID/FMAM) un financiamiento no reembolsable de Cooperación Técnica (Convenio BID Nº AR-G1002), para financiar parcialmente el costo del Proyecto de Eficiencia Energética y Energía Renovable en la Vivienda Social Argentina y se propone utilizar parte de los fondos de la Cooperación Técnica para efectuar los pagos bajo el contrato correspondiente a los Servicios de Consultoría que comprenden:</w:t>
      </w:r>
    </w:p>
    <w:p>
      <w:pPr>
        <w:pStyle w:val="Normal"/>
        <w:spacing w:before="120" w:after="120"/>
        <w:jc w:val="both"/>
        <w:rPr>
          <w:rFonts w:eastAsia="Calibri" w:eastAsiaTheme="minorHAns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 xml:space="preserve">Objetivo general: 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El objetivo general del presente estudio consiste en el desarrollo de material audiovisual de apoyo para capacitación y difusión del proyecto AR-G1002 mediante el cual se visualice el conjunto de estrategias y tecnologías de eficiencia energética y energías renovables relativas al proyecto, conjuntamente con sus beneficios y el desarrollo del presente proyecto en el tiempo.</w:t>
      </w:r>
    </w:p>
    <w:p>
      <w:pPr>
        <w:pStyle w:val="Normal"/>
        <w:spacing w:before="120" w:after="120"/>
        <w:jc w:val="both"/>
        <w:rPr>
          <w:rFonts w:eastAsia="Calibri" w:eastAsiaTheme="minorHAns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>Objetivos específicos:</w:t>
      </w:r>
    </w:p>
    <w:p>
      <w:pPr>
        <w:pStyle w:val="Default"/>
        <w:jc w:val="both"/>
        <w:rPr/>
      </w:pPr>
      <w:r>
        <w:rPr/>
        <w:t>El servicio de consultoría a contratar tiene por objetivo específico, el desarrollo de contenido, diseño y producción de material audiovisual; i) videos tutoriales para capacitación, ii) videos para difusión y conocimiento del programa, iii) filmaciones de la construcción de las viviendas durante las diferentes etapas del proyecto, iv) filmaciones de seminarios y talleres a realizarse en las provincias y v) videos de difusión para el público en general, animaciones y montaje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ajo este marco, la Dirección General de Programas y Proyectos Sectoriales y Especiales del Ministerio del Interior, Obras Públicas y Vivienda, invita a las firmas elegibles a expresar su interés en prestar el trabajo solicitado. Las firmas interesadas deberán proporcionar información que indique que están calificadas para suministrar los trabajos requeridos. Los criterios para calificar a los consultores son los siguientes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ntecedentes y Experiencia de la Firma</w:t>
      </w:r>
      <w:r>
        <w:rPr/>
        <w:t xml:space="preserve">: deberá acompañarse antecedentes generales de la firma en proyectos similares en complejidad técnica </w:t>
      </w:r>
      <w:hyperlink r:id="rId2">
        <w:r>
          <w:rPr/>
          <w:t>en los últimos diez (10) años, indicando: nombre del proyecto y descripción del trabajo realizado, lugar, duración del trabajo (meses), monto aproximado, entidad contratante y datos actualizados de contacto, equipo de trabajo asignado, organigrama de la firma consultora y otro dato que resultare de interés.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ntecedentes jurídico-estatutarios</w:t>
      </w:r>
      <w:r>
        <w:rPr/>
        <w:t>: Deberá indicarse el nombre o razón social, domicilio legal, año y país de constitución de la firma, datos sobre inscripción por ante el organismo registral competente, remitiendo además copia del acta constitutiva de la/s empresa/s. En caso de unión transitoria de empresas, consorcio o similar, deberá enviar comprobante de intención de conformar una unión temporal e informar sobre las firmas con las que se articulará, indicando el porcentaje de participación de cada uno de los miembros integrantes e identificando qué firma será la Representante de la asociación en participación por ante el Comitente. Indicar nombre del representante legal y adjuntar copia del poder de representació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firmas se podrán asociar con otras firmas de la misma categoría, con capacidad y objetivos empresariales similares con el fin de mejorar sus calificaciones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>Presupuesto Estimado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; U$S 69.734,00 (Dólares Estadounidenses Sesenta y Nueve Mil Setecientos Treinta y Cuatro), Impuestos Incluid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iodo de Ejecución</w:t>
      </w:r>
      <w:r>
        <w:rPr>
          <w:sz w:val="24"/>
          <w:szCs w:val="24"/>
        </w:rPr>
        <w:t>: doce (12) meses.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as firmas serán seleccionadas en base al método de Selección Basada en la Calificación de los Consultores (SCC) conforme las normas descriptas en las Políticas para la Selección y Contratación de Consultores Financiados por el Banco Interamericano de Desarrollo GN-2350-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expresiones de interés deberán prepararse en idioma españo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firmas interesadas podrán obtener información adicional en la dirección indicada para presentar expresiones de interés, durante días hábiles en el horario de 10:00 a 17:00 horas, como asimismo, a la siguiente dirección de correo electrónico: adquisiciones@mininterior.gob.ar</w:t>
      </w:r>
    </w:p>
    <w:p>
      <w:pPr>
        <w:pStyle w:val="Default"/>
        <w:jc w:val="both"/>
        <w:rPr/>
      </w:pPr>
      <w:r>
        <w:rPr/>
        <w:t>Las expresiones de interés deberán ser presentadas por escrito en la dirección indicada a continuación (personalmente, por correo o por correo electrónico), a más tardar el día 25 de septiembre de 2018 a las 12:00 horas, en la Mesa de Entradas de la Dirección General de Programas y Proyectos Sectoriales y Especiales, sita en Av. Hipólito Yrigoyen Nº 440, 1° Piso (C1086AAF) Ciudad Autónoma de Buenos Aires, República Argentina.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Ministerio del Interior, Obras Públicas y Vivienda – Proyecto de Eficiencia Energética y Energía Renovable en la Vivienda Social Argentina</w:t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 – 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Convenio BID N° AR – G1002</w:t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</w:r>
    </w:p>
    <w:p>
      <w:pPr>
        <w:pStyle w:val="TextBody"/>
        <w:spacing w:lineRule="auto" w:line="235"/>
        <w:ind w:left="2203" w:right="2195" w:firstLine="636"/>
        <w:jc w:val="center"/>
        <w:rPr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960d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s-AR" w:bidi="es-AR"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b960d7"/>
    <w:rPr>
      <w:rFonts w:ascii="Arial" w:hAnsi="Arial" w:eastAsia="Arial" w:cs="Arial"/>
      <w:sz w:val="16"/>
      <w:szCs w:val="16"/>
      <w:lang w:eastAsia="es-AR" w:bidi="es-AR"/>
    </w:rPr>
  </w:style>
  <w:style w:type="character" w:styleId="InternetLink">
    <w:name w:val="Hyperlink"/>
    <w:basedOn w:val="DefaultParagraphFont"/>
    <w:uiPriority w:val="99"/>
    <w:unhideWhenUsed/>
    <w:rsid w:val="00065cb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5cbb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3745"/>
    <w:rPr>
      <w:rFonts w:ascii="Segoe UI" w:hAnsi="Segoe UI" w:eastAsia="Arial" w:cs="Segoe UI"/>
      <w:sz w:val="18"/>
      <w:szCs w:val="18"/>
      <w:lang w:eastAsia="es-AR" w:bidi="es-AR"/>
    </w:rPr>
  </w:style>
  <w:style w:type="character" w:styleId="Strong">
    <w:name w:val="Strong"/>
    <w:basedOn w:val="DefaultParagraphFont"/>
    <w:uiPriority w:val="22"/>
    <w:qFormat/>
    <w:rsid w:val="00ee2f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960d7"/>
    <w:pPr>
      <w:ind w:left="142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0d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451360"/>
    <w:pPr>
      <w:ind w:left="862" w:right="134" w:hanging="360"/>
      <w:jc w:val="both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374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e2f9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356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mininterior.gov.ar/licitaciones)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343D2-E17F-4CC3-A9FB-4C9907EBA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75</Words>
  <Characters>4263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5:00Z</dcterms:created>
  <dc:creator>Jorge Migliore</dc:creator>
  <dc:description/>
  <dc:language>en-US</dc:language>
  <cp:lastModifiedBy>Jorge Migliore</cp:lastModifiedBy>
  <cp:lastPrinted>2018-09-03T19:13:00Z</cp:lastPrinted>
  <dcterms:modified xsi:type="dcterms:W3CDTF">2018-09-03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