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IO DEL INTERIOR, OBRAS PÚBLICAS Y VIVIEN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YECTO INTEGRAL DE HÁBITAT Y VIVIENDA – PRÉSTAMO BIRF 8712-A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O DE INVITACIÓN A PRESENTAR EXPRESIONES DE INTER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ntratación de Servicios de Consultoría para el Apoyo a la Implementación del Sistema de Gestión de Beneficiarios de la Secretaria de Vivienda” </w:t>
      </w:r>
    </w:p>
    <w:p>
      <w:pPr>
        <w:pStyle w:val="List"/>
        <w:spacing w:before="240" w:after="24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República Argenti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a recibido financiamiento del Banco Internacional de Reconstrucción y Fomento (BIRF) en la forma de un “préstamo” para solventar parcialmente el costo del Proyecto Integral de Hábitat y Vivienda y se propone utilizar una parte de los fondos de este préstamo para efectuar pagos elegibles bajo el contrato correspondiente a los servicios de consultoría “Apoyo a la Implementación del Sistema de Gestión de Beneficiarios de la Secretaria de Vivienda” que comprenden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 gener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zar la implementación del Registro de Demanda y el aplicativo de Gestión de Registros (App GeRe) y su integración con la Base única de Beneficiarios (BUB) del SIGEBE en todo el territorio nacional a través de acciones de relevamiento técnico funcional, difusión, capacitación y sensibilización realizadas en cada uno de los entes ejecutores provinciales de viviend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 específicos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stionar el cambio de rol de los Institutos Provinciales de Vivienda en el marco del Plan Nacional de Vivienda y los objetivos estratégicos definidos por la Secretaría. 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ormar un Registro Único de Demanda (RUD) para todos los ciudadanos/residentes argentinos que tengan una necesidad habitacional</w:t>
      </w:r>
      <w:r>
        <w:rPr>
          <w:rFonts w:cs="Times New Roman" w:ascii="Times New Roman" w:hAnsi="Times New Roman"/>
        </w:rPr>
        <w:t xml:space="preserve">, a partir de los registros provinciales ya existentes en los Institutos Provinciales u otros entes ejecutores de vivienda y los registros nacionales existentes. </w:t>
      </w:r>
      <w:r>
        <w:rPr>
          <w:rFonts w:cs="Times New Roman" w:ascii="Times New Roman" w:hAnsi="Times New Roman"/>
          <w:color w:val="000000"/>
        </w:rPr>
        <w:t xml:space="preserve">El </w:t>
      </w:r>
      <w:r>
        <w:rPr>
          <w:rFonts w:cs="Times New Roman" w:ascii="Times New Roman" w:hAnsi="Times New Roman"/>
        </w:rPr>
        <w:t>registro</w:t>
      </w:r>
      <w:r>
        <w:rPr>
          <w:rFonts w:cs="Times New Roman" w:ascii="Times New Roman" w:hAnsi="Times New Roman"/>
          <w:color w:val="000000"/>
        </w:rPr>
        <w:t xml:space="preserve"> es un formulario para registrar la necesidad de cada hogar, y permitirá que los organismos Nacionales, Provinciales, Municipales y No Gubernamentales creen y pongan en marcha proyectos adecuados para ir dando soluciones progresivas. 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ntificar en términos de efectividad y eficiencia las funcionalidades necesarias del Registro Único de Demanda para una correcta actualización de datos y accesibilidad del mismo por parte del usuario. 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r los procesos de identificación, selección y adjudicación de la demanda en cada una de las 24 jurisdicciones en términos técnico funcionales.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ccionar un plan de rollout del App GeRe de SIGEBE/Registro Único de Demanda, previendo las necesidades técnicas para la conexión con herramientas o sistemas informáticos pre existentes en las provincias y/o integración con procesos manuales.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lementar el plan con foco en la presentación de los listados de pre-adjudicatarios y adjudicatarios finales en los momentos definidos por el manual de ejecución de la R 122/2017 y el eventual Manual de Ejecución del SIGEBE. 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r e identificar los cambios o mejoras necesarios en el aplicativo así como en el SIGEBE para garantizar la adhesión a la herramienta.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ctualizar el Manual de Ejecución con las modificaciones o mejoras que puedan ser surgir. </w:t>
      </w:r>
    </w:p>
    <w:p>
      <w:pPr>
        <w:pStyle w:val="Normal"/>
        <w:numPr>
          <w:ilvl w:val="0"/>
          <w:numId w:val="1"/>
        </w:numPr>
        <w:pBdr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rantizar la escalabilidad de la herramienta para abarcar de manera progresiva la gestión de la información de nuevos programas y nuevos usua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cretaría de Vivienda del Ministerio del Interior, Obras Públicas y Vivienda, invita a las firmas elegibles a expresar su interés en prestar los trabajos solicitados. Las firmas interesadas deberán proporcionar información que indique que están calificadas para suministrar los trabajos requerid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criterios para la selección de la lista corta son los siguient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cedentes y Experiencia de la Firma: deberá acompañarse antecedentes generales de la firma en proyectos similares a los que se requieren en los presentes TDR (los cuales se adjuntan en el link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https://mininterior.gov.ar/licitaciones/licitaciones.php) en los últimos diez (10) años, indicando: nombre del proyecto y descripción del trabajo realizado, lugar, duración del trabajo (meses), monto aproximado, entidad contratante y datos actualizados de contacto, equipo de trabajo asignado, organigrama de la firma consultora y breve descripción de los antecedentes profesionales del personal miembro de la consult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ecedentes jurídico-estatutarios: Deberá indicarse el nombre o razón social, domicilio legal, año y país de constitución de la firma, datos sobre inscripción por ante el organismo registral competente, remitiendo además copia del acta constitutiva de la/s empresa/s. En caso de unión transitoria de empresas, consorcio o similar, deberá enviar comprobante de intención de conformar una unión temporal e informar sobre las firmas con las que se articulará, indicando el porcentaje de participación de cada uno de los miembros integrantes e identificando qué firma será la Representante de la asociación en participación por ante el Comitente. Indicar nombre del representante legal y adjuntar copia del poder de representación. </w:t>
      </w:r>
    </w:p>
    <w:p>
      <w:pPr>
        <w:pStyle w:val="List"/>
        <w:spacing w:before="240" w:after="240"/>
        <w:ind w:left="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Las firmas se podrán asociar con otras firmas de la misma categoría, con capacidad y objetivos empresariales similares con el fin de mejorar sus calificaciones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eriodo de Ejecución: 270 (doscientos setenta) día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val="es-ES" w:eastAsia="es-ES" w:bidi="es-ES"/>
        </w:rPr>
      </w:pPr>
      <w:r>
        <w:rPr>
          <w:rFonts w:eastAsia="Times New Roman" w:cs="Times New Roman" w:ascii="Times New Roman" w:hAnsi="Times New Roman"/>
          <w:lang w:val="es-ES" w:eastAsia="es-ES" w:bidi="es-ES"/>
        </w:rPr>
        <w:t xml:space="preserve">Las firmas serán seleccionadas mediante el procedimiento de Selección Basada en Calidad y Costos (SBCC), de conformidad con las políticas del Banco Internacional de Reconstrucción y Fomento (BIRF) detalladas en las Regulaciones de Adquisiciones para Prestatarios de Proyectos de Inversión del Banco julio de 2016 (“Regulaciones de Adquisiciones”), que pueden encontrarse en el sitio web www.worldbank.org. </w:t>
      </w:r>
    </w:p>
    <w:p>
      <w:pPr>
        <w:pStyle w:val="List"/>
        <w:spacing w:before="24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expresiones de interés deberán prepararse en idioma españo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firmas interesadas podrán obtener información adicional en la dirección indicada al pie de este aviso, durante días hábiles en el horario de 10:00 a 17:00 horas, como asimismo, a la siguiente dirección de correo electrónico: </w:t>
      </w:r>
      <w:r>
        <w:rPr>
          <w:rFonts w:cs="Times New Roman" w:ascii="Times New Roman" w:hAnsi="Times New Roman"/>
          <w:color w:val="0070C0"/>
        </w:rPr>
        <w:t>adquisiciones@mininterior.gob.a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s expresiones de interés deberán ser presentadas por escrito en la dirección indicada a continuación (personalmente, por correo o por correo electrónico), a más tardar el día 15 de octubre de 2018 a las 12:00 horas, en la Mesa de Entradas de la Direcc</w:t>
      </w:r>
      <w:bookmarkStart w:id="0" w:name="_GoBack"/>
      <w:bookmarkEnd w:id="0"/>
      <w:r>
        <w:rPr>
          <w:rFonts w:cs="Times New Roman" w:ascii="Times New Roman" w:hAnsi="Times New Roman"/>
        </w:rPr>
        <w:t xml:space="preserve">ión General de Programas y Proyectos Sectoriales y Especiales, sita en Av. Hipólito Yrigoyen Nº 440, 1° Piso (C1086AAF) Ciudad Autónoma de Buenos Aires, República Argentina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62336b"/>
    <w:rPr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235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53162c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s-ES" w:eastAsia="es-ES" w:bidi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62336b"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235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933166-F3E6-4EA7-843F-D463AAE4E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60</Words>
  <Characters>5284</Characters>
  <CharactersWithSpaces>62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1:00Z</dcterms:created>
  <dc:creator>admin</dc:creator>
  <dc:description/>
  <dc:language>en-US</dc:language>
  <cp:lastModifiedBy>Jorge Migliore</cp:lastModifiedBy>
  <cp:lastPrinted>2018-09-26T13:32:00Z</cp:lastPrinted>
  <dcterms:modified xsi:type="dcterms:W3CDTF">2018-09-2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