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EXO I 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IOS PARA LA PRESENTACIÓN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NISTERIO DEL INTERIOR, OBRAS PÚBLICAS Y VIVIEND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Cs w:val="28"/>
        </w:rPr>
        <w:t>SECRETARÍA DE INFRAESTRUCTURA Y POLÍTICA HÍDRIC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RECCIÓN NACIONAL DE AGUA POTABLE Y SANEAMIEN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LAN NACIONAL DE AGUA POTABLE Y SANEAMIEN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EGUNDO PROYECTO INFRAESTRUCTURA HÍDRICA DEL NORTE GRANDE - PRÉSTAMO BIRF 8032-AR – PLAN BELGRAN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EXPRESIÓN DE INTERÉ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TRATACIÓN DE TRABAJOS PARA EL “MONITOREO PROACTIVO DE LOS PLANES DE GESTIÓN Y RESULTADOS (PGR)”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PRESTADORES DE AGUA POTABLE Y SANEAMIEN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R MININTERIOR 113147 – CS QCBS</w:t>
      </w:r>
    </w:p>
    <w:p>
      <w:pPr>
        <w:sectPr>
          <w:type w:val="nextPage"/>
          <w:pgSz w:w="11906" w:h="16838"/>
          <w:pgMar w:left="1701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PRESIONES DE INTERÉS: CONTRATACIÓN DE TRABAJOS PARA EL “MONITOREO PROACTIVO DE LOS PLANES DE GESTIÓN Y RESULTADOS (PGR)” DE PRESTADORES DE AGUA POTABLE Y SANEAMIENTO – SEGUNDO PROYECTO INFRAESTRUCTURA HIDRICA DEL NORTE GRANDE - PRÉSTAMO BIRF N° 8032-AR</w:t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R MININTERIOR 113147 – CS QCBS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ind w:left="-601" w:right="-425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FORMULARIO I. DATOS DE IDENTIFICACIÓN DE LA FIRMA</w:t>
      </w:r>
      <w:r>
        <w:rPr>
          <w:rStyle w:val="FootnoteCharacters"/>
          <w:rStyle w:val="FootnoteAnchor"/>
          <w:rFonts w:cs="Tahoma" w:ascii="Tahoma" w:hAnsi="Tahoma"/>
          <w:b/>
          <w:smallCaps/>
          <w:sz w:val="28"/>
          <w:szCs w:val="28"/>
        </w:rPr>
        <w:footnoteReference w:id="2"/>
      </w:r>
    </w:p>
    <w:p>
      <w:pPr>
        <w:pStyle w:val="Normal"/>
        <w:spacing w:before="360" w:after="120"/>
        <w:ind w:left="-601" w:right="-4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O RAZON SOCIAL: ________________________________________________________________</w:t>
      </w:r>
    </w:p>
    <w:p>
      <w:pPr>
        <w:pStyle w:val="Normal"/>
        <w:spacing w:before="240" w:after="120"/>
        <w:ind w:left="-600" w:right="-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CILIO LEGAL: __________________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TELEFONOS: _______________________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CORREO ELECTRONICO: ___________________________________________________________________</w:t>
      </w:r>
    </w:p>
    <w:p>
      <w:pPr>
        <w:pStyle w:val="Normal"/>
        <w:ind w:left="-600" w:right="-142" w:hanging="0"/>
        <w:rPr/>
      </w:pPr>
      <w:r>
        <w:rPr>
          <w:rFonts w:cs="Tahoma" w:ascii="Tahoma" w:hAnsi="Tahoma"/>
          <w:sz w:val="20"/>
          <w:szCs w:val="20"/>
        </w:rPr>
        <w:t xml:space="preserve">En caso de unión transitoria de empresas, consorcio o similar, se deberá enviar comprobante de intención de conformar una unión temporal e informar sobre las firmas con las que se articulará, indicando el porcentaje de participación de cada uno de los miembros integrantes e identificando qué firma será la Representante de la asociación en participación por ante el Comitente. </w:t>
      </w:r>
    </w:p>
    <w:p>
      <w:pPr>
        <w:pStyle w:val="Normal"/>
        <w:ind w:left="-600" w:right="-49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PRESENTANTE LEGA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juntar poder de representación en copia certificada)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NOMBRE COMPLETO: ________________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DOCUMENTO NACIONAL DE IDENTIDAD: 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DOMICILIO: ________________________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TELEFONO: ________________________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CORREO ELECTRONICO: ___________________________________________________________________</w:t>
      </w:r>
    </w:p>
    <w:p>
      <w:pPr>
        <w:pStyle w:val="Normal"/>
        <w:ind w:left="-600" w:right="-49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TOS DE CONSTITUCIO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juntar acta constitutiva en copia certificada)</w:t>
      </w:r>
    </w:p>
    <w:p>
      <w:pPr>
        <w:pStyle w:val="Normal"/>
        <w:spacing w:before="240" w:after="120"/>
        <w:ind w:left="-600" w:right="-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CONSTITUCION: ________________________________________________________________</w:t>
      </w:r>
    </w:p>
    <w:p>
      <w:pPr>
        <w:pStyle w:val="Normal"/>
        <w:spacing w:before="240" w:after="120"/>
        <w:ind w:left="-600" w:right="-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IONALIDAD DE LA FIRMA: ________________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ESCRITURA / INSTRUMENTO DE CONSTITUCION: ______________________________________________</w:t>
      </w:r>
    </w:p>
    <w:p>
      <w:pPr>
        <w:pStyle w:val="Normal"/>
        <w:spacing w:before="240" w:after="120"/>
        <w:ind w:left="-600" w:right="-496" w:hanging="0"/>
        <w:rPr/>
      </w:pPr>
      <w:r>
        <w:rPr>
          <w:rFonts w:cs="Tahoma" w:ascii="Tahoma" w:hAnsi="Tahoma"/>
          <w:sz w:val="20"/>
          <w:szCs w:val="20"/>
        </w:rPr>
        <w:t>INSCRIPCION O REGISTRO: _____________________________________  AÑO: _____________________</w:t>
      </w:r>
    </w:p>
    <w:p>
      <w:pPr>
        <w:pStyle w:val="Normal"/>
        <w:ind w:left="5160" w:right="-49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</w:t>
      </w:r>
    </w:p>
    <w:p>
      <w:pPr>
        <w:pStyle w:val="Normal"/>
        <w:ind w:left="5160" w:right="-496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</w:rPr>
        <w:t>Firma del representante legal</w:t>
      </w:r>
    </w:p>
    <w:p>
      <w:pPr>
        <w:pStyle w:val="Normal"/>
        <w:ind w:left="-600" w:right="-496" w:hanging="0"/>
        <w:rPr/>
      </w:pPr>
      <w:r>
        <w:rPr>
          <w:rFonts w:cs="Tahoma" w:ascii="Tahoma" w:hAnsi="Tahoma"/>
          <w:i/>
          <w:sz w:val="18"/>
          <w:szCs w:val="18"/>
        </w:rPr>
        <w:t>Lugar y fecha: __</w:t>
      </w:r>
      <w:r>
        <w:rPr>
          <w:rFonts w:cs="Tahoma" w:ascii="Tahoma" w:hAnsi="Tahoma"/>
          <w:sz w:val="18"/>
          <w:szCs w:val="18"/>
        </w:rPr>
        <w:t>________________________________________</w:t>
      </w:r>
      <w:r>
        <w:br w:type="page"/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PRESIONES DE INTERÉS: CONTRATACIÓN DE TRABAJOS PARA EL “MONITOREO PROACTIVO DE LOS PLANES DE GESTIÓN Y RESULTADOS (PGR)” DE PRESTADORES DE AGUA POTABLE Y SANEAMIENTO – SEGUNDO PROYECTO INFRAESTRUCTURA HIDRICA DEL NORTE GRANDE - PRÉSTAMO BIRF N° 8032-AR</w:t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R MININTERIOR 113147 – CS QCBS</w:t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FORMULARIO II. ANTECEDENTES GENERALES DE LA FIRMA</w:t>
      </w:r>
      <w:r>
        <w:rPr>
          <w:rStyle w:val="FootnoteCharacters"/>
          <w:rStyle w:val="FootnoteAnchor"/>
          <w:rFonts w:cs="Tahoma" w:ascii="Tahoma" w:hAnsi="Tahoma"/>
          <w:b/>
          <w:smallCaps/>
        </w:rPr>
        <w:footnoteReference w:id="3"/>
      </w:r>
    </w:p>
    <w:p>
      <w:pPr>
        <w:pStyle w:val="Normal"/>
        <w:ind w:left="-600" w:right="-376" w:hanging="0"/>
        <w:jc w:val="center"/>
        <w:rPr>
          <w:rFonts w:ascii="Tahoma" w:hAnsi="Tahoma" w:cs="Tahoma"/>
          <w:b/>
          <w:b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</w:r>
    </w:p>
    <w:p>
      <w:pPr>
        <w:pStyle w:val="Normal"/>
        <w:spacing w:before="120" w:after="120"/>
        <w:ind w:left="-709" w:right="-376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Nombre de la firma: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5"/>
        <w:gridCol w:w="1412"/>
        <w:gridCol w:w="1089"/>
        <w:gridCol w:w="1308"/>
        <w:gridCol w:w="1547"/>
        <w:gridCol w:w="1714"/>
      </w:tblGrid>
      <w:tr>
        <w:trPr>
          <w:trHeight w:val="29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a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ció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 trabajo realiz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dad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a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esde 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)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r cantidad de me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o de trabajo asignad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le contraparte técnica del proyecto (nombre y teléfono – datos actualizados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rFonts w:cs="Tahoma" w:ascii="Tahoma" w:hAnsi="Tahoma"/>
          <w:b/>
          <w:sz w:val="20"/>
          <w:szCs w:val="20"/>
        </w:rPr>
        <w:t xml:space="preserve">Se deberá acompañar organigrama de la firma y una breve descripción de los antecedentes profesionales del persona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PRESIONES DE INTERÉS: CONTRATACIÓN DE TRABAJOS PARA EL “MONITOREO PROACTIVO DE LOS PLANES DE GESTIÓN Y RESULTADOS (PGR)” DE PRESTADORES DE AGUA POTABLE Y SANEAMIENTO – SEGUNDO PROYECTO INFRAESTRUCTURA HIDRICA DEL NORTE GRANDE - PRÉSTAMO BIRF N° 8032-AR</w:t>
      </w:r>
    </w:p>
    <w:p>
      <w:pPr>
        <w:pStyle w:val="Normal"/>
        <w:spacing w:before="120" w:after="120"/>
        <w:ind w:left="-709" w:right="-376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R MININTERIOR 113147 – CS QCB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600" w:right="-376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FORMULARIO III. ANTECEDENTES ESPECÍFICOS DE LA FIRMA</w:t>
      </w:r>
      <w:r>
        <w:rPr>
          <w:rStyle w:val="FootnoteCharacters"/>
          <w:rStyle w:val="FootnoteAnchor"/>
          <w:rFonts w:cs="Tahoma" w:ascii="Tahoma" w:hAnsi="Tahoma"/>
          <w:b/>
          <w:smallCaps/>
        </w:rPr>
        <w:footnoteReference w:id="5"/>
      </w:r>
    </w:p>
    <w:p>
      <w:pPr>
        <w:pStyle w:val="Normal"/>
        <w:ind w:left="-600" w:right="-376" w:hanging="0"/>
        <w:jc w:val="center"/>
        <w:rPr>
          <w:rFonts w:ascii="Tahoma" w:hAnsi="Tahoma" w:cs="Tahoma"/>
          <w:b/>
          <w:b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</w:r>
    </w:p>
    <w:p>
      <w:pPr>
        <w:pStyle w:val="Normal"/>
        <w:spacing w:before="120" w:after="120"/>
        <w:ind w:left="-709" w:right="-376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Nombre de la firma: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5"/>
        <w:gridCol w:w="1412"/>
        <w:gridCol w:w="1089"/>
        <w:gridCol w:w="1308"/>
        <w:gridCol w:w="1547"/>
        <w:gridCol w:w="1714"/>
      </w:tblGrid>
      <w:tr>
        <w:trPr>
          <w:trHeight w:val="29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a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ció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 trabajo realiz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dad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a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esde 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)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r cantidad de me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o de trabajo asignad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le contraparte técnica del proyecto (nombre y teléfono – datos actualizados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54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5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pBdr>
          <w:top w:val="single" w:sz="4" w:space="1" w:color="000000"/>
        </w:pBdr>
        <w:spacing w:before="120" w:after="120"/>
        <w:ind w:left="-567" w:right="-284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>Este formulario deberá ser completado por cada una de las firmas que se presenten asociadas</w:t>
      </w:r>
    </w:p>
  </w:footnote>
  <w:footnote w:id="3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Este formulario deberá ser completado por cada una de las firmas que se presenten asociadas</w:t>
      </w:r>
    </w:p>
  </w:footnote>
  <w:footnote w:id="4">
    <w:p>
      <w:pPr>
        <w:pStyle w:val="Footnote"/>
        <w:spacing w:before="60" w:after="0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feridos a la/s persona/s o profesional/es de la institución mandante del proyecto (entidad que contrata)</w:t>
      </w:r>
    </w:p>
  </w:footnote>
  <w:footnote w:id="5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Este formulario deberá ser completado por cada una de las firmas que se presenten asociadas</w:t>
      </w:r>
    </w:p>
  </w:footnote>
  <w:footnote w:id="6">
    <w:p>
      <w:pPr>
        <w:pStyle w:val="Footnote"/>
        <w:spacing w:before="60" w:after="0"/>
        <w:ind w:left="-851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feridos a la/s persona/s o profesional/es de la institución mandante del proyecto (entidad que contrat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9"/>
        </w:tabs>
        <w:ind w:left="769" w:hanging="409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-BoldMT" w:hAnsi="Arial-BoldMT" w:eastAsia="Times New Roman" w:cs="Arial-Bold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arrafoCar">
    <w:name w:val="Parrafo Car"/>
    <w:qFormat/>
    <w:rPr>
      <w:rFonts w:ascii="Arial" w:hAnsi="Arial" w:cs="Arial"/>
      <w:sz w:val="22"/>
      <w:szCs w:val="22"/>
      <w:lang w:val="es-MX"/>
    </w:rPr>
  </w:style>
  <w:style w:type="character" w:styleId="ParrafoCar1">
    <w:name w:val="parrafo Car"/>
    <w:qFormat/>
    <w:rPr>
      <w:rFonts w:ascii="Arial" w:hAnsi="Arial" w:cs="Arial"/>
      <w:sz w:val="22"/>
      <w:szCs w:val="22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normalCar">
    <w:name w:val="Sangría normal Car"/>
    <w:qFormat/>
    <w:rPr>
      <w:rFonts w:cs="Vrinda"/>
      <w:sz w:val="24"/>
      <w:szCs w:val="24"/>
      <w:lang w:val="en-GB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Parrafo">
    <w:name w:val="Parrafo"/>
    <w:basedOn w:val="Sangra3detindependiente"/>
    <w:qFormat/>
    <w:pPr>
      <w:autoSpaceDE w:val="false"/>
      <w:spacing w:lineRule="auto" w:line="240" w:before="0" w:after="120"/>
      <w:ind w:left="0" w:hanging="0"/>
    </w:pPr>
    <w:rPr>
      <w:rFonts w:ascii="Arial" w:hAnsi="Arial" w:cs="Arial"/>
      <w:sz w:val="22"/>
      <w:szCs w:val="22"/>
      <w:lang w:val="es-MX"/>
    </w:rPr>
  </w:style>
  <w:style w:type="paragraph" w:styleId="Parrafo1">
    <w:name w:val="parrafo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312"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es-ES_tradnl"/>
    </w:rPr>
  </w:style>
  <w:style w:type="paragraph" w:styleId="Sangranormal">
    <w:name w:val="Sangría normal"/>
    <w:basedOn w:val="Normal"/>
    <w:qFormat/>
    <w:pPr>
      <w:spacing w:lineRule="auto" w:line="264" w:before="0" w:after="200"/>
      <w:ind w:left="1008" w:hanging="0"/>
    </w:pPr>
    <w:rPr>
      <w:rFonts w:cs="Vrinda"/>
      <w:lang w:val="en-GB" w:bidi="en-US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lang w:val="es-A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2:00Z</dcterms:created>
  <dc:creator>vhalon</dc:creator>
  <dc:description/>
  <cp:keywords/>
  <dc:language>en-US</dc:language>
  <cp:lastModifiedBy>Juan Sosa Pinilla</cp:lastModifiedBy>
  <cp:lastPrinted>2013-05-22T12:05:00Z</cp:lastPrinted>
  <dcterms:modified xsi:type="dcterms:W3CDTF">2019-08-08T16:52:00Z</dcterms:modified>
  <cp:revision>2</cp:revision>
  <dc:subject/>
  <dc:title>PRÉSTAMO BIRF 7472 - AR</dc:title>
</cp:coreProperties>
</file>