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val="es-E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val="es-ES"/>
        </w:rPr>
        <w:t>Anexo – Antecedentes del Consultor- PFGP-321-SBCC-CF-</w:t>
      </w:r>
    </w:p>
    <w:p>
      <w:pPr>
        <w:pStyle w:val="TextBody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Experiencia en Proyectos/trabajos en el sector público y/o privado, utilizando herramientas Qlik, preferentemente en organizaciones complejas y orientadas a sistemas de recaudación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Proyectos/trabajos de Análisis de Datos en Empresas y Organizaciones del sector Público y/o Privado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Experiencia en el desarrollo e implementación de sistemas informáticos de administraciones tributarias a nivel de gobiernos nacionales y/o subnacionales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/>
                  </w:pPr>
                  <w:r>
                    <w:rPr>
                      <w:rFonts w:cs="Calibri" w:cstheme="minorHAnsi"/>
                      <w:b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/>
                    <w:t>Participación en la implementación de proyectos financiados por Organismos Internacionales de Crédito (BID, BIRF, CAF, Fonplata y otros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>
                      <w:rFonts w:cs="Calibri" w:cs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cstheme="minorHAns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Calibri" w:cstheme="minorHAnsi"/>
                      <w:b/>
                    </w:rPr>
                    <w:t>5.</w:t>
                  </w:r>
                  <w:r>
                    <w:rPr>
                      <w:rFonts w:cs="Calibri" w:cstheme="minorHAnsi"/>
                    </w:rPr>
                    <w:t xml:space="preserve"> Constancia para distribuir y comercializar productos Qlik y prestar servicios de soporte técnico de los mismos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scripción de los servicios efectivamente provistos por el personal de la firma para el proyecto </w:t>
            </w:r>
            <w:r>
              <w:rPr>
                <w:b/>
                <w:i/>
              </w:rPr>
              <w:t>(no más de diez (10) líneas)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5</Words>
  <Characters>1458</Characters>
  <CharactersWithSpaces>172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 Gestión de Procesos</cp:lastModifiedBy>
  <dcterms:modified xsi:type="dcterms:W3CDTF">2021-10-19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