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val="es-E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val="es-ES"/>
        </w:rPr>
        <w:t>Anexo – Antecedentes del Consultor- PFGP-322-SBCC-CF</w:t>
      </w:r>
    </w:p>
    <w:p>
      <w:pPr>
        <w:pStyle w:val="TextBody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Desarrollo e implementación de mecanismos de reingeniería de procesos en áreas administrativas, financieras y comerciales en entidades reguladoras de servicios público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Desarrollo e implementación de metodologías y herramientas de monitoreo y evaluación en la prestación de servicios públicos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Los perfiles claves asignados al proyecto deberán tener al menos las siguientes características:</w:t>
                  </w:r>
                </w:p>
                <w:p>
                  <w:pPr>
                    <w:pStyle w:val="Normal"/>
                    <w:widowControl w:val="false"/>
                    <w:ind w:left="228" w:hanging="22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Especialista en Gestión por Procesos en Organismos vinculados a la prestación de servicios públicos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/>
                    <w:t>- Especialista en monitoreo y evaluación de la gestión de servicios público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scripción de los servicios efectivamente provistos por el personal de la firma para el proyecto </w:t>
            </w:r>
            <w:r>
              <w:rPr>
                <w:b/>
                <w:i/>
              </w:rPr>
              <w:t>(no más de diez (10) líneas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352</Characters>
  <CharactersWithSpaces>159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 Gestión de Procesos</cp:lastModifiedBy>
  <dcterms:modified xsi:type="dcterms:W3CDTF">2021-10-19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