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val="es-E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val="es-ES"/>
        </w:rPr>
        <w:t>Anexo – Antecedentes del Consultor- PFGP-II-89-SBCC-CF</w:t>
      </w:r>
    </w:p>
    <w:p>
      <w:pPr>
        <w:pStyle w:val="TextBody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[En el siguiente formato, proporciona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7"/>
        <w:gridCol w:w="4420"/>
      </w:tblGrid>
      <w:tr>
        <w:trPr>
          <w:trHeight w:val="569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trabajo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Contratant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úmero total de meses-person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Soluciones de auditoría de infraestructura y ciberseguridad, Redes y Comunicaciones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784"/>
            </w:tblGrid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Migración entre bases de datos de distintas tecnologías donde se expresen las distintas etapas: Descubrimiento/Análisis, Calidad de Datos, Conversión, Mapeo y Carg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 xml:space="preserve"> Diseño, desarrollo y/o implementación de proyectos de solución integral a procesos de liquidación de haberes de alta complejidad y/o sistemas previsionales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ind w:left="233" w:hanging="227"/>
                    <w:jc w:val="both"/>
                    <w:rPr/>
                  </w:pPr>
                  <w:r>
                    <w:rPr>
                      <w:rFonts w:cs="Calibri" w:cstheme="minorHAnsi"/>
                      <w:b/>
                    </w:rPr>
                    <w:t>4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/>
                    <w:t>Los perfiles claves asignados al proyecto deberán tener al menos las siguientes características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ind w:left="233" w:hanging="227"/>
                    <w:jc w:val="both"/>
                    <w:rPr/>
                  </w:pPr>
                  <w:r>
                    <w:rPr/>
                    <w:t>- Especialista en project manager y gestión de proyectos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ind w:left="233" w:hanging="227"/>
                    <w:jc w:val="both"/>
                    <w:rPr/>
                  </w:pPr>
                  <w:r>
                    <w:rPr/>
                    <w:t>- Especialista en infraestructura informática, comunicación y red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40"/>
                    <w:ind w:left="233" w:hanging="227"/>
                    <w:jc w:val="both"/>
                    <w:rPr/>
                  </w:pPr>
                  <w:r>
                    <w:rPr/>
                    <w:t>- Especialista en administración de base de datos, con conocimientos de PostGreSQL y Bases de datos Adabas “D”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40"/>
                    <w:ind w:left="233" w:hanging="227"/>
                    <w:jc w:val="both"/>
                    <w:rPr>
                      <w:rFonts w:cs="Calibri" w:cs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cstheme="minorHAns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Descripción de los servicios efectivamente provistos por el personal de la firma para el proyecto </w:t>
            </w:r>
            <w:r>
              <w:rPr>
                <w:b/>
                <w:i/>
              </w:rPr>
              <w:t>(no más de diez (10) líneas)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f78e8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ef78e8"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f78e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ef78e8"/>
    <w:pPr>
      <w:spacing w:before="0" w:after="120"/>
    </w:pPr>
    <w:rPr>
      <w:sz w:val="16"/>
      <w:szCs w:val="16"/>
    </w:rPr>
  </w:style>
  <w:style w:type="paragraph" w:styleId="Infodocumentosadjuntos" w:customStyle="1">
    <w:name w:val="Info documentos adjuntos"/>
    <w:basedOn w:val="Normal"/>
    <w:qFormat/>
    <w:rsid w:val="00ef78e8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2</Words>
  <Characters>1502</Characters>
  <CharactersWithSpaces>177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9:00Z</dcterms:created>
  <dc:creator>jimena</dc:creator>
  <dc:description/>
  <dc:language>en-US</dc:language>
  <cp:lastModifiedBy> Gestión de Procesos</cp:lastModifiedBy>
  <dcterms:modified xsi:type="dcterms:W3CDTF">2021-10-19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